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88" w:hanging="0"/>
        <w:rPr/>
      </w:pPr>
      <w:r>
        <w:rPr>
          <w:rFonts w:cs="Times New Roman" w:ascii="Times New Roman" w:hAnsi="Times New Roman"/>
          <w:sz w:val="24"/>
          <w:szCs w:val="24"/>
        </w:rPr>
        <w:t>Klaipėdos miesto integruotų investicijų teritorijos vietos veiklos grupės 2016-2022 metų vietos plėtros strategijo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  <w:t xml:space="preserve"> vietos plėtros projektinių pasiūlymų vertinimo ir atrankos vidaus tvarkos aprašo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  <w:t>5 prie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DOS IR KOKYBĖS VERTINIMO FO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lėtros projektinio pasiūlymo pavadinima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pavadinima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lėtros projektinio pasiūlymo vertintoja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nimo atlikimo data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8"/>
        <w:gridCol w:w="5617"/>
        <w:gridCol w:w="2597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Vietos plėtros projektinio pasiūlymo atitiktis naudos ir kokybės kriterijams: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ju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as balai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pagrįsta vietos plėtros projektiniu pasiūlymu sprendžiama problema, nurodytos ir išsamiai aprašytos priežastys, lėmusios projekto įgyvendinim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pagrįsta ir neišsamiai aprašytos priežastys –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š dalies pagrįsta ir nepakankamai išsamiai aprašytos priežastys – vertinama nuo 1 iki 3 bal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grįsta ir išsamiai aprašytos priežastys – vertinama nuo 4 iki 5 bal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pasirinktas tikslas (-ai), uždavinys (-ai) ir veikla (-os) užtikrina miesto VV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ipėdos miesto integruotų investicijų teritorijos vietos veiklos grupės 2016-2022 metų vietos plėtros strategijos veiksmo (-ų) įgyvendinim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užtikrina – 0, iš dalies užtikrina -  1 iki 3 bal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ertinama nuo 4 iki 5 bal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pateiktas išsamus visų projekte numatytų veiklų aprašymas: detalizuota, kokiais etapais kiekviena veikla bus įgyvendinta, kiek veikloje dalyvaus dalyvių, kokią naudą dalyviai gaus dalyvaudami veikloje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ėra pateikto išsamaus veiklų aprašymo – 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eiklų aprašymas yra, tačiau nepakankamai išsamus – vertinama nuo 1 iki 15 bal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eiklų aprašymas labai išsamus ir pagrįstas – vertinama nuo 16 iki 25 balų</w:t>
            </w:r>
          </w:p>
        </w:tc>
      </w:tr>
      <w:tr>
        <w:trPr>
          <w:trHeight w:val="15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kiekvienai veiklai nurodyti fiziniai rodikliai ir jų siektinos reikšmės yra realios ir pasiekiamo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ziniai rodikliai ir/ar jų siektinos reikšmės nenurodyti – 0, iš dalies realūs ir pasiekiami – vertinama nuo 1 iki 3 bal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alūs ir pasiekiami –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ertinama nuo 4 iki 5 bal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į projektinio pasiūlymo veiklas planuojamas įtraukti dalyvių skaičius: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Skiriama iki 10 balų: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planuotas įtraukti dalyvių skaičius ne mažiau kaip 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Skiriami  2 balai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planuotas įtraukti dalyvių skaičius ne mažiau kaip 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Skiriami  4 balai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planuotas įtraukti dalyvių skaičius ne mažiau kaip 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Skiriam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lt-LT"/>
              </w:rPr>
              <w:t>6 b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ai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suplanuotas įtraukti dalyvių skaičius ne mažiau kaip 80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Skiriami 8 balai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4.5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planuotas įtraukti dalyvių skaičius ne mažiau kaip 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Skiriama 10 bal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vietos plėtros projektinio pasiūlymo įgyvendinimui prašomos skirti lėšos yra detalizuotos ir pagrįstos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šomos lėšos bus naudojamos taupiai ir efektyviai, sukuria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nauda atitinka sąnaudas, kurių reikia planuojamiems rezultatams pasiekti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usijusios su veiklomis (yra detalizuotos kiekvienai veiklai priskiriamos išlaidos ir išsamiai pagrįsta, kodėl tai veiklai tokios išlaidos yra būtinos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atitinka – 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š dalies atitinka –vertinama nuo 1 iki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 balų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titinka – vertinama nuo 11 iki  20 bal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numatytas didesnis nei 7,5 procentų prisidėjimas nepiniginiu įnašu – savanorišku darbu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kiriama ik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 balų: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numatytas didesnis nuo 7,6 iki 10 procentų prisidėjimas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Skiriami 5 balai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umatytas didesnis nuo 11 iki 19 procentų prisidėjima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Skiriami 8 balai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umatytas didesnis nei 20 procentų prisidėjima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Skiriama 10 bal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etos plėtros projektiniame pasiūlyme nurodytas projekto vadovas i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ž atskirų projekto veiklų įgyvendinimą atsakingi  asmenys turi didesnę kaip 2 metų darbo/savanoriško darbo patirtį su projekto veiklomis, už kurias jie nurodyti atsakingais, susijusiose sritys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Neatitinka – 0 bal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Atitinka – 10 balų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Nurodomi specialieji miesto VVG valdybos patvirtinti vietos plėtros projektinių pasiūlymų naudos ir kokybės vertinimo kriterija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Skiriama iki 10 bal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9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9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9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Iš viso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100 bal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100"/>
        <w:gridCol w:w="492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lėtros projektinio pasiūlymo biudžeto vertini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iklos, kuriai siūloma mažinti arba neskirti finansavimo, pavadinim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šoma su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ūloma sum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ūlymo pagrindim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žinama suma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Siūloma skirti suma vietos plėtros projektinio pasiūlymo įgyvendinimui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oma sum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inama sum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ūloma sum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o išv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(pasirinkt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lėtros projektinis pasiūlymas atitinka naudos ir kokybės vertinimo kriterij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ūloma vietos plėtros projektinio pasiūlymo įgyvendinimui skirti finansavimą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lėtros projektinis pasiūlymas neatitinka (iš dalies neatitinka) šių naudos ir kokybės vertinimo kriterijų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(nurodyti ir pagrįst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t-LT"/>
              </w:rPr>
              <w:t>...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t-LT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t-LT"/>
              </w:rPr>
              <w:t>Vietos plėtros projektinio pasiūlymo siūloma nefinansuo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dang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t-LT"/>
              </w:rPr>
              <w:t xml:space="preserve">naudos ir kokybės vertinimo metu jis įvertintas mažiau kaip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lightGray"/>
                <w:lang w:eastAsia="lt-LT"/>
              </w:rPr>
              <w:t>(nurodyti balų skaičių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lt-LT"/>
              </w:rPr>
              <w:t xml:space="preserve"> bal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tos plėtros projektini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iūlymo vertintojas</w:t>
        <w:tab/>
        <w:tab/>
        <w:tab/>
        <w:t>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vardas, pavardė, paraš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1296"/>
          <w:tab w:val="left" w:pos="140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uslapioinaostekstasDiagrama">
    <w:name w:val="Puslapio išnašos tekstas Diagrama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9:00Z</dcterms:created>
  <dc:creator>Laura Bačinskienė</dc:creator>
  <dc:description/>
  <dc:language>en-US</dc:language>
  <cp:lastModifiedBy>VVG K</cp:lastModifiedBy>
  <cp:lastPrinted>2017-03-22T11:47:00Z</cp:lastPrinted>
  <dcterms:modified xsi:type="dcterms:W3CDTF">2017-10-17T06:09:00Z</dcterms:modified>
  <cp:revision>2</cp:revision>
  <dc:subject/>
  <dc:title/>
</cp:coreProperties>
</file>