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E SAVIVALDYBĖS TARYBOS SPRENDIMO „</w:t>
      </w:r>
      <w:r>
        <w:rPr>
          <w:b/>
          <w:caps/>
          <w:sz w:val="24"/>
          <w:szCs w:val="24"/>
        </w:rPr>
        <w:t xml:space="preserve">DĖL PAGALBOS Į NAMUS TEIKIMO TVARKOS APRAŠO PATVIRTINIMO“ </w:t>
      </w:r>
      <w:r>
        <w:rPr>
          <w:b/>
          <w:sz w:val="24"/>
          <w:szCs w:val="24"/>
        </w:rPr>
        <w:t xml:space="preserve"> PROJEK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Sprendimo projekto esmė, tikslai ir uždavinia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endimo projekto tikslas – patvirtinti naują pagalbos į namus teikimo tvarkos aprašą, pagal kurį paslaugas teiks Klaipėdos miesto savivaldybės biudžetinės socialinių paslaugų įstaigos bei panaikinti paslaugos teikimą šiuo metu reglamentuojančius tvarkos aprašus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 Projekto rengimo priežastys ir kuo remiantis parengtas sprendimo projektas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varkos aprašo projektas parengtas, vadovaujantis </w:t>
      </w:r>
      <w:r>
        <w:rPr>
          <w:color w:val="000000"/>
          <w:sz w:val="24"/>
          <w:szCs w:val="24"/>
        </w:rPr>
        <w:t xml:space="preserve">Lietuvos Respublikos socialinių paslaugų įstatymo </w:t>
      </w:r>
      <w:r>
        <w:rPr>
          <w:sz w:val="24"/>
          <w:szCs w:val="24"/>
        </w:rPr>
        <w:t xml:space="preserve">17 </w:t>
      </w:r>
      <w:r>
        <w:rPr>
          <w:color w:val="000000"/>
          <w:sz w:val="24"/>
          <w:szCs w:val="24"/>
        </w:rPr>
        <w:t xml:space="preserve">straipsniu, kuriame numatyta, kad sprendimas dėl socialinių paslaugų, kurių teikimą finansuoja savivaldybė iš savo biudžeto lėšų, asmeniui (šeimai) skyrimo, sustabdymo ir nutraukimo priimamas </w:t>
      </w:r>
      <w:r>
        <w:rPr>
          <w:sz w:val="24"/>
          <w:szCs w:val="24"/>
        </w:rPr>
        <w:t xml:space="preserve">Savivaldybės institucijos nustatyta tvark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uo metu pagalbos į namus paslaugas senyvo amžiaus ir neįgaliems asmenims (šeimoms) teikia BĮ Klaipėdos miesto socialinės paramos centras pagal BĮ Klaipėdos miesto socialinės paramos centro pagalbos į namus skyrimo, teikimo ir mokėjimo už paslaugą tvarkos aprašą, patvirtintą Klaipėdos miesto savivaldybės tarybos 2009-07-23 sprendimu Nr. T2-287, ir BĮ Neįgaliųjų centras „Klaipėdos lakštutė“ pagal BĮ Neįgaliųjų centro „Klaipėdos lakštutė“ pagalbos į namus skyrimo, teikimo ir mokėjimo už paslaugą tvarkos aprašą, patvirtintą Klaipėdos miesto savivaldybės tarybos 2009-05-29 sprendimu Nr. T2-207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ujas pagalbos į namus teikimo tvarkos aprašo projektas parengtas, siekiant suvienodinti pagalbos į namus paslaugų, kurias teikia savivaldybės biudžetinės įstaigos, skyrimo, teikimo ir mokėjimo už paslaugas sąlygas ir įvertinus perkamos nuo 2016 metų pagalbos į namus paslaugos teikimo organizavimo stipriąsias puses bei aptarus su biudžetinėmis įstaigomis paslaugos teikimo praktiką ir paslaugos administravimo naštos mažinimo galimybes. Atsižvelgiant į tai, išplėstos ir patikslintos pagalbos į namus paslaugų gavėjų kategorijos; sumažintas paslaugos skyrimui reikiamų pateikti dokumentų skaičius (duomenys bus gaunami iš valstybės ir žinybų registrų bei valstybės informacinių sistemų); išplėsta pagalbos į namus paslaugos sudėtis; asmeniui pageidaujant, pagalbos į namus paslaugos (tokios kaip mokesčių mokėjimas, vaistų nupirkimas, namuose palikto gyvūnėlio priežiūra ir kt.) galės būti teikiamos ir jam gydantis stacionarioje gydymosi įstaigoje; numatoma tvirtinti pagalbos į namus paslaugos vienos valandos kainą, atsisakant atskirų į pagalbos į namus sudėtį įeinančių paslaugų įkainių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Kokių rezultatų laukiama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Šiuo tvarkos aprašu bus reglamentuota pagalbos į namus, kurią teikia Klaipėdos miesto savivaldybės biudžetinės socialinių paslaugų įstaigos, skyrimo procedūra, teikimo organizavimas bei mokėjimas už šią paslaugą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4. Sprendimo projekto rengimo metu gauti specialistų vertinimai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Sprendimo projektas derintas su Dokumentų valdymo, Teisės skyriais, Socialinių reikalų departamento direktoriumi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5. Lėšų poreikis sprendimo įgyvendinimui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ėra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Galimos teigiamos ar neigiamos sprendimo priėmimo pasekmės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Priėmus Sprendimo projektą neigiamų pasekmių nenumatoma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igiamos pasekmės –  patvirtinus naują pagalbos į namus teikimo tvarkos aprašą, daugiau asmenų (šeimų) galės gauti pagalbos į namus paslaugas, teikiant paslaugas bus labiau prisitaikoma prie kasdieninių asmens (šeimos) poreikių,  bus supaprastintas bei optimizuotas pagalbos į namus paslaugų teikimo dokumentavim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IDEDAMA. Teisės aktų, nurodytų sprendimo projekte, išrašai, 20 lapų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/>
      </w:pPr>
      <w:r>
        <w:rPr>
          <w:sz w:val="24"/>
          <w:szCs w:val="24"/>
        </w:rPr>
        <w:t>Socialinės paramos skyriaus vedėja</w:t>
        <w:tab/>
        <w:t xml:space="preserve"> </w:t>
        <w:tab/>
        <w:tab/>
        <w:tab/>
        <w:t xml:space="preserve">   Audronė Liesy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5:00Z</dcterms:created>
  <dc:creator>A.Jokubauskiene</dc:creator>
  <dc:description/>
  <cp:keywords/>
  <dc:language>en-US</dc:language>
  <cp:lastModifiedBy>Virginija Palaimiene</cp:lastModifiedBy>
  <cp:lastPrinted>2018-02-13T10:34:00Z</cp:lastPrinted>
  <dcterms:modified xsi:type="dcterms:W3CDTF">2018-03-01T06:55:00Z</dcterms:modified>
  <cp:revision>2</cp:revision>
  <dc:subject/>
  <dc:title>Forma, patvirtinta Klaipėdos miesto savivaldybės administracijos direktoriaus</dc:title>
</cp:coreProperties>
</file>