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w:t>
      </w:r>
      <w:r>
        <w:rPr>
          <w:b/>
          <w:caps/>
          <w:lang w:eastAsia="en-US"/>
        </w:rPr>
        <w:t xml:space="preserve">DĖL NEKILNOJAMOJO </w:t>
      </w:r>
      <w:r>
        <w:rPr>
          <w:b/>
          <w:lang w:eastAsia="en-US"/>
        </w:rPr>
        <w:t>TURTO PERDAVIMO VALSTYBĖS NUOSAVYBĖN</w:t>
      </w:r>
      <w:r>
        <w:rPr>
          <w:b/>
        </w:rPr>
        <w:t>“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perduoti nekilnojamąjį turtą Lietuvos Respublikai. Turto bendra įsigijimo vertė - 439 907,32 Eur.</w:t>
      </w:r>
    </w:p>
    <w:p>
      <w:pPr>
        <w:pStyle w:val="Normal"/>
        <w:ind w:firstLine="720"/>
        <w:jc w:val="both"/>
        <w:rPr>
          <w:b/>
          <w:b/>
        </w:rPr>
      </w:pPr>
      <w:r>
        <w:rPr>
          <w:b/>
        </w:rPr>
        <w:t>2. Projekto rengimo priežastys ir kuo remiantis parengtas sprendimo projektas.</w:t>
      </w:r>
    </w:p>
    <w:p>
      <w:pPr>
        <w:pStyle w:val="Normal"/>
        <w:ind w:firstLine="709"/>
        <w:jc w:val="both"/>
        <w:rPr/>
      </w:pPr>
      <w:r>
        <w:rPr/>
        <w:t>Klaipėdos miesto savivaldybės taryba 2017 m. spalio 19 d. sprendimu Nr. T2-233 pritarė Buvusio policijos pastato (Jūros g. 1) įveiklinimo koncepcijai ir jos įgyvendinimo gairėms bei sutiko perimti savivaldybės nuosavybėn valstybei priklausančius nekilnojamojo turto objektus Jūros g. 1 ir 1B (toliau Turto objektai).</w:t>
      </w:r>
    </w:p>
    <w:p>
      <w:pPr>
        <w:pStyle w:val="Normal"/>
        <w:ind w:firstLine="709"/>
        <w:jc w:val="both"/>
        <w:rPr/>
      </w:pPr>
      <w:r>
        <w:rPr/>
        <w:t>Klaipėdos miesto savivaldybė kreipėsi į LR Ministrą Pirmininką bei valstybės įmonę Turto banką dėl nurodytų pastatų perdavimo savivaldybės nuosavybėn. VĮ Turto bankas pateikė atsakymą, kuriame nurodė, kad Turto objektai numatyti privatizuoti viešo aukciono būdu (pradinė pardavimo kaina – 850 000 Eur), siekiant iš dalies padengti LR Finansų ministerijos skirtą paskolą policijos komisariato pastato Kauno g. 6, Klaipėdoje, statybai. Turto bankas taip pat nurodė, kad Turto objektai iš privatizuojamų objektų sąrašo gali būti išbraukti ir privatizavimo procedūros toliau nebevykdomos jeigu savivaldybė pasiūlys kitą ne mažesnės vertės bei likvidumo turtą. Tai yra valstybei priklausantys Turto objektai savivaldybei gali būti perduoti mainais už atitinkamą savivaldybei priklausantį nekilnojamąjį turtą.</w:t>
      </w:r>
    </w:p>
    <w:p>
      <w:pPr>
        <w:pStyle w:val="Normal"/>
        <w:ind w:firstLine="709"/>
        <w:jc w:val="both"/>
        <w:rPr/>
      </w:pPr>
      <w:r>
        <w:rPr/>
        <w:t xml:space="preserve">Savivaldybė nurodė, kad mainais už valstybei nuosavybės teise priklausančius Turto objektus galėtų perduoti savivaldybei nuosavybės teise priklausančius nekilnojamojo turto objektus, nurodytus sprendimo projekto priede. </w:t>
      </w:r>
    </w:p>
    <w:p>
      <w:pPr>
        <w:pStyle w:val="Normal"/>
        <w:ind w:firstLine="709"/>
        <w:jc w:val="both"/>
        <w:rPr/>
      </w:pPr>
      <w:r>
        <w:rPr/>
        <w:t xml:space="preserve">2018 m. vasario 6 d. Lietuvos Respublikos Vyriausybės kanceliarijoje vyko pasitarimas dėl valstybės Turto objektų tolesnio naudojimo. Pasitarimo metu atsižvelgta į Klaipėdos miesto savivaldybės mero pateiktą informaciją apie Klaipėdos kultūros ir meno bendruomenės pilietines iniciatyvas ir parengtą Turto objektų, įveiklinimo koncepciją, kuriai Klaipėdos miesto savivaldybės taryba 2017 m. spalio 19 d. sprendimu Nr. T2-233 pritarė ir sutiko perimti nurodytą nekilnojamąjį turtą savivaldybės nuosavybėn savarankiškosioms savivaldybės funkcijoms įgyvendinti. </w:t>
      </w:r>
    </w:p>
    <w:p>
      <w:pPr>
        <w:pStyle w:val="Normal"/>
        <w:ind w:firstLine="709"/>
        <w:jc w:val="both"/>
        <w:rPr/>
      </w:pPr>
      <w:r>
        <w:rPr/>
        <w:t>Pasitarimo metu nuspręsta pasiūlyti Klaipėdos miesto savivaldybės administracijai atsižvelgti į pirmiau nurodytus valstybės institucijų sprendimus ir inicijuoti šiuo metu savivaldybei nuosavybės teise priklausančio ekvivalentinės vertės ir likvidumo nekilnojamojo turto perdavimo valstybės nuosavybėn procedūras. Klaipėdos miesto savivaldybė sutinka valstybės nuosavybėn perduoti nekilnojamojo turto objektus (mokykla Uosto g. 22, Klaipėda, gyvenamasis namas su garažu Liepojos g. 15, Klaipėda, gyvenamasis namas Rumpiškės g. 14, Klaipėda, gyvenamasis namas Puodžių g. 13, Klaipėda, dispečerinės pastatas I. Simonaitytės g. 29A, Klaipėda, automobilių stovėjimo aikštelė Smiltelės g. 12B, Klaipėda, pastatai Perkėlos g. 3, Klaipėda), tam, kad būtų perduoti Klaipėdos miesto savivaldybei nuosavybės teisės nekilnojamojo turto objektai Jūros g. 1 ir Jūros g. 1B, Klaipėda.</w:t>
      </w:r>
    </w:p>
    <w:p>
      <w:pPr>
        <w:pStyle w:val="Normal"/>
        <w:ind w:firstLine="709"/>
        <w:jc w:val="both"/>
        <w:rPr/>
      </w:pPr>
      <w:r>
        <w:rPr/>
        <w:t>Šis Savivaldybės tarybos sprendimas reikalingas LR Vyriausybės nutarimo projektui rengti.</w:t>
      </w:r>
    </w:p>
    <w:p>
      <w:pPr>
        <w:pStyle w:val="Normal"/>
        <w:ind w:firstLine="720"/>
        <w:jc w:val="both"/>
        <w:rPr>
          <w:b/>
          <w:b/>
        </w:rPr>
      </w:pPr>
      <w:r>
        <w:rPr>
          <w:b/>
        </w:rPr>
        <w:t>3. Kokių rezultatų laukiama.</w:t>
      </w:r>
    </w:p>
    <w:p>
      <w:pPr>
        <w:pStyle w:val="Heading"/>
        <w:ind w:firstLine="720"/>
        <w:jc w:val="both"/>
        <w:rPr>
          <w:b w:val="false"/>
          <w:b w:val="false"/>
        </w:rPr>
      </w:pPr>
      <w:r>
        <w:rPr>
          <w:b w:val="false"/>
        </w:rPr>
        <w:t>Perėmus minėtą turtą savivaldybės nuosavybėn, jis būtų perduotas Klaipėdos miesto savivaldybės administracijai valdyti, naudoti ir disponuoti patikėjimo teise Klaipėdos miesto savivaldybės tarybos 2017 m. spalio 19 d. sprendimu Nr. T2-233 patvirtintai Buvusio policijos pastato (Jūros g. 1) įveiklinimo koncepcijai ir jos įgyvendinimo gairėms įgyvendinti.</w:t>
      </w:r>
    </w:p>
    <w:p>
      <w:pPr>
        <w:pStyle w:val="Normal"/>
        <w:ind w:firstLine="720"/>
        <w:jc w:val="both"/>
        <w:rPr>
          <w:b/>
          <w:b/>
        </w:rPr>
      </w:pPr>
      <w:r>
        <w:rPr>
          <w:b/>
        </w:rPr>
        <w:t>4. Sprendimo  projekto rengimo metu gauti specialistų vertinimai.</w:t>
      </w:r>
    </w:p>
    <w:p>
      <w:pPr>
        <w:pStyle w:val="Heading"/>
        <w:ind w:firstLine="720"/>
        <w:jc w:val="both"/>
        <w:rPr>
          <w:b w:val="false"/>
          <w:b w:val="false"/>
        </w:rPr>
      </w:pPr>
      <w:r>
        <w:rPr>
          <w:b w:val="false"/>
        </w:rPr>
        <w:t>Negauta.</w:t>
      </w:r>
    </w:p>
    <w:p>
      <w:pPr>
        <w:pStyle w:val="Normal"/>
        <w:ind w:firstLine="720"/>
        <w:jc w:val="both"/>
        <w:rPr>
          <w:b/>
          <w:b/>
        </w:rPr>
      </w:pPr>
      <w:r>
        <w:rPr>
          <w:b/>
        </w:rPr>
        <w:t>5. Lėšų poreikis sprendimo įgyvendinimui.</w:t>
      </w:r>
    </w:p>
    <w:p>
      <w:pPr>
        <w:pStyle w:val="Heading"/>
        <w:ind w:firstLine="720"/>
        <w:jc w:val="both"/>
        <w:rPr>
          <w:b w:val="false"/>
          <w:b w:val="false"/>
          <w:color w:val="FF0000"/>
        </w:rPr>
      </w:pPr>
      <w:r>
        <w:rPr>
          <w:b w:val="false"/>
        </w:rPr>
        <w:t>Savivaldybei priklausančių nekilnojamų turto objektų, nurodytų sprendimo projekto priede, įsigijimo vertė – 439 907,32 Eur, likutinė vertė – 309 413,78 Eur. Nekilnojamųjų turto objektų Jūros g. 1 ir 1B pritaikymui savivaldybės funkcijų vykdymui ir įveiklinimo koncepcijos įgyvendinimui reikalingos papildomos lėšos – apie 10 mln. Eur.</w:t>
      </w:r>
    </w:p>
    <w:p>
      <w:pPr>
        <w:pStyle w:val="Normal"/>
        <w:ind w:firstLine="720"/>
        <w:jc w:val="both"/>
        <w:rPr>
          <w:b/>
          <w:b/>
        </w:rPr>
      </w:pPr>
      <w:r>
        <w:rPr>
          <w:b/>
        </w:rPr>
        <w:t>6. Galimos teigiamos ar neigiamos sprendimo priėmimo pasekmės.</w:t>
      </w:r>
    </w:p>
    <w:p>
      <w:pPr>
        <w:pStyle w:val="Heading"/>
        <w:ind w:firstLine="720"/>
        <w:jc w:val="both"/>
        <w:rPr>
          <w:b w:val="false"/>
          <w:b w:val="false"/>
          <w:color w:val="FF0000"/>
        </w:rPr>
      </w:pPr>
      <w:r>
        <w:rPr>
          <w:b w:val="false"/>
        </w:rPr>
        <w:t>Įgyvendinant šį sprendimą neigiamos pasekmės</w:t>
      </w:r>
      <w:r>
        <w:rPr/>
        <w:t xml:space="preserve"> – </w:t>
      </w:r>
      <w:r>
        <w:rPr>
          <w:b w:val="false"/>
        </w:rPr>
        <w:t>Nekilnojamųjų turto objektų Jūros g. 1 ir 1B pritaikymui savivaldybės funkcijų vykdymui ir įveiklinimo koncepcijos įgyvendinimui reikalingos papildomos lėšos – apie 10 mln. Eur,</w:t>
      </w:r>
      <w:r>
        <w:rPr/>
        <w:t xml:space="preserve"> </w:t>
      </w:r>
      <w:r>
        <w:rPr>
          <w:b w:val="false"/>
        </w:rPr>
        <w:t xml:space="preserve">teigiamos pasekmės – Klaipėdos miesto savivaldybė perduodama nekilnojamąjį turtą valstybei įgyja ekvivalentinės vertės turtą, kuris bus panaudotas savivaldos funkcijų vykdymui bei Tarybos sprendimu patvirtintos koncepcijos įgyvendinimui. </w:t>
      </w:r>
    </w:p>
    <w:p>
      <w:pPr>
        <w:pStyle w:val="Normal"/>
        <w:ind w:firstLine="720"/>
        <w:jc w:val="both"/>
        <w:rPr/>
      </w:pPr>
      <w:r>
        <w:rPr/>
        <w:t>Teikiame svarstyti šį sprendimo projektą.</w:t>
      </w:r>
    </w:p>
    <w:p>
      <w:pPr>
        <w:pStyle w:val="Normal"/>
        <w:ind w:firstLine="720"/>
        <w:jc w:val="both"/>
        <w:rPr/>
      </w:pPr>
      <w:r>
        <w:rPr/>
        <w:t>PRIDEDAMA:</w:t>
      </w:r>
    </w:p>
    <w:p>
      <w:pPr>
        <w:pStyle w:val="Normal"/>
        <w:numPr>
          <w:ilvl w:val="0"/>
          <w:numId w:val="2"/>
        </w:numPr>
        <w:jc w:val="both"/>
        <w:rPr/>
      </w:pPr>
      <w:r>
        <w:rPr/>
        <w:t>2018-02-14 Vyriausybės kanclerio rašto Nr.S-513 kopija, 1 lapas;</w:t>
      </w:r>
    </w:p>
    <w:p>
      <w:pPr>
        <w:pStyle w:val="Normal"/>
        <w:numPr>
          <w:ilvl w:val="0"/>
          <w:numId w:val="2"/>
        </w:numPr>
        <w:jc w:val="both"/>
        <w:rPr/>
      </w:pPr>
      <w:r>
        <w:rPr/>
        <w:t>2018-02-13 Pasitarimo dėl valstybės nekilnojamojo turto Klaipėdoje, Jūros g. 1 ir 1b, tolesnio naudojimo protokolo Nr. LV-26 kopija, lapai.</w:t>
      </w:r>
    </w:p>
    <w:p>
      <w:pPr>
        <w:pStyle w:val="Normal"/>
        <w:ind w:firstLine="72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PavadinimasDiagrama">
    <w:name w:val="Pavadinimas Diagrama"/>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6:00Z</dcterms:created>
  <dc:creator>E.Simokaitis</dc:creator>
  <dc:description/>
  <cp:keywords/>
  <dc:language>en-US</dc:language>
  <cp:lastModifiedBy>Virginija Palaimiene</cp:lastModifiedBy>
  <cp:lastPrinted>2011-08-25T13:04:00Z</cp:lastPrinted>
  <dcterms:modified xsi:type="dcterms:W3CDTF">2018-03-14T06:36:00Z</dcterms:modified>
  <cp:revision>2</cp:revision>
  <dc:subject/>
  <dc:title>Projektas</dc:title>
</cp:coreProperties>
</file>