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IŠKINAMASIS RAŠTAS PRIE PROJEK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ĖL </w:t>
      </w:r>
      <w:r>
        <w:rPr>
          <w:b/>
          <w:caps/>
        </w:rPr>
        <w:t xml:space="preserve"> </w:t>
      </w:r>
      <w:r>
        <w:rPr>
          <w:b/>
        </w:rPr>
        <w:t>KLAIPĖDOS MIESTO SAVIVALDYBĖS TARYBOS 2017 M. RUGSĖJO 14 D. SPRENDIMO NR. T2-209 „DĖL KLAIPĖDOS MIESTO NEVYRIAUSYBINIŲ ORGANIZACIJŲ TARYBOS SUDĖTIES PATVIRTINIMO“ PAKEITIMO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prendimo projekto esmė, tikslai ir uždaviniai: </w:t>
      </w:r>
      <w:r>
        <w:rPr/>
        <w:t>šiuo sprendimo</w:t>
      </w:r>
      <w:r>
        <w:rPr>
          <w:b/>
        </w:rPr>
        <w:t xml:space="preserve"> </w:t>
      </w:r>
      <w:r>
        <w:rPr/>
        <w:t>projektu</w:t>
      </w:r>
      <w:r>
        <w:rPr>
          <w:b/>
        </w:rPr>
        <w:t xml:space="preserve"> </w:t>
      </w:r>
      <w:r>
        <w:rPr/>
        <w:t>būtų pakeista  Klaipėdos miesto nevyriausybinių organizacijų tarybos sudėt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jekto rengimo priežastys ir kuo remiantis parengtas sprendimo projektas –</w:t>
      </w:r>
      <w:r>
        <w:rPr/>
        <w:t xml:space="preserve">  </w:t>
      </w:r>
    </w:p>
    <w:p>
      <w:pPr>
        <w:pStyle w:val="Normal"/>
        <w:ind w:left="720" w:firstLine="576"/>
        <w:jc w:val="both"/>
        <w:rPr/>
      </w:pPr>
      <w:r>
        <w:rPr/>
        <w:t>Klaipėdos miesto savivaldybės tarybos 2017 m. rugsėjo 14 d. sprendimu Nr. T2-209 buvo patvirtinta Klaipėdos miesto nevyriausybinių organizacijų tarybos sudėtis. Nevyriausybinių organizacijų tarybą sudaro 9 nevyriausybinių organizacijų, dirbančių</w:t>
      </w:r>
      <w:r>
        <w:rPr>
          <w:b/>
        </w:rPr>
        <w:t xml:space="preserve"> </w:t>
      </w:r>
      <w:r>
        <w:rPr/>
        <w:t xml:space="preserve">socialinėje, sveikatos, kultūros, sporto, švietimo, ekologijos bei gamtosaugos, demokratijos plėtros bei žmogaus teisių apsaugos, jaunimo ir pensininkų srityje, atstovai, po 1 atstovą iš savivaldybės tarybos Sveikatos ir socialinių reikalų, Kultūros, švietimo ir sporto, Miesto ūkio ir aplinkosaugos, Finansų ir ekonomikos bei Miesto plėtros ir strateginio planavimo komitetų, 4 atstovai iš savivaldybės administracijos ir savivaldybės įstaigų. </w:t>
      </w:r>
    </w:p>
    <w:p>
      <w:pPr>
        <w:pStyle w:val="Normal"/>
        <w:ind w:left="720" w:firstLine="576"/>
        <w:jc w:val="both"/>
        <w:rPr/>
      </w:pPr>
      <w:r>
        <w:rPr/>
        <w:t>Pasikeitus švietimo sritį atstovaujančio nevyriausybinės organizacijos atstovui vadovaujantis Nevyriausybinių organizacijų tarybos nuostatais keičiama Klaipėdos miesto nevyriausybinių organizacijų tarybos sudėtis ir į Klaipėdos miesto nevyriausybinių organizacijų tarybos sudėtį įrašoma Irma Radavičiūtė Klaipėdos universiteto studentų sąjungos viceprezidentė. Švietimo sritį atstovavusi J. Šilinskaitė-Venslovienė iš Nevyriausybinių organizacijų tarybos sudėties išbraukta Klaipėdos miesto savivaldybės tarybos 2018-04-26 sprendimu Nr. T2-7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ėšų poreikis sprendimo įgyvendinimui: </w:t>
      </w:r>
      <w:r>
        <w:rPr/>
        <w:t>-----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prendimo projekto rengimo metu gauti specialistų vertinimai: </w:t>
      </w:r>
      <w:r>
        <w:rPr/>
        <w:t>Sprendimo projektas derintas</w:t>
      </w:r>
      <w:r>
        <w:rPr>
          <w:b/>
        </w:rPr>
        <w:t xml:space="preserve"> </w:t>
      </w:r>
      <w:r>
        <w:rPr/>
        <w:t>su Teisės skyriumi, Socialinių reikalų direktorium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alimos teigiamos ir neigiamos pasekmės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eigiamos – </w:t>
      </w:r>
      <w:r>
        <w:rPr/>
        <w:t>būtų paskatintas Klaipėdos miesto savivaldybės institucijų ir įstaigų bei nevyriausybinių organizacijų, bendradarbiavimas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Neigiamos - </w:t>
      </w:r>
      <w:r>
        <w:rPr/>
        <w:t>nenumatomo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prendimo projektą inicijavo: </w:t>
      </w:r>
      <w:r>
        <w:rPr/>
        <w:t>Socialinės paramos skyriu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82" w:hanging="0"/>
        <w:rPr/>
      </w:pPr>
      <w:r>
        <w:rPr/>
        <w:t xml:space="preserve">PRIDEDAMA. </w:t>
      </w:r>
    </w:p>
    <w:p>
      <w:pPr>
        <w:pStyle w:val="Normal"/>
        <w:numPr>
          <w:ilvl w:val="0"/>
          <w:numId w:val="2"/>
        </w:numPr>
        <w:ind w:left="1440" w:right="-82" w:hanging="360"/>
        <w:rPr/>
      </w:pPr>
      <w:r>
        <w:rPr/>
        <w:t xml:space="preserve">Teisės aktų, nurodytų sprendimo projekto įžangoje  ir su asmenų delegavimų susijusių dokumentų išrašai,  14  lapų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edėja</w:t>
        <w:tab/>
        <w:tab/>
        <w:tab/>
        <w:tab/>
        <w:tab/>
        <w:tab/>
        <w:t>Audronė Liesytė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677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center"/>
      <w:outlineLvl w:val="3"/>
    </w:pPr>
    <w:rPr>
      <w:b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S.A.D.M.</dc:creator>
  <dc:description/>
  <cp:keywords/>
  <dc:language>en-US</dc:language>
  <cp:lastModifiedBy>Virginija Palaimiene</cp:lastModifiedBy>
  <cp:lastPrinted>2008-05-26T13:41:00Z</cp:lastPrinted>
  <dcterms:modified xsi:type="dcterms:W3CDTF">2018-06-05T07:28:00Z</dcterms:modified>
  <cp:revision>2</cp:revision>
  <dc:subject/>
  <dc:title>AIŠKINAMASIS RAŠTAS</dc:title>
</cp:coreProperties>
</file>