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ŠKINAMASIS RAŠTAS (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IPĖDOS MIESTO SAVIVALDYBĖS TARYBOS SPRENDIMO PROJEKTU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DĖL ATLEIDIMO NUO </w:t>
      </w:r>
      <w:r>
        <w:rPr>
          <w:b/>
          <w:caps/>
          <w:sz w:val="24"/>
          <w:szCs w:val="24"/>
        </w:rPr>
        <w:t>SOCIALINIO BŪSTO</w:t>
      </w:r>
      <w:r>
        <w:rPr>
          <w:b/>
          <w:caps/>
        </w:rPr>
        <w:t xml:space="preserve"> </w:t>
      </w:r>
      <w:r>
        <w:rPr>
          <w:b/>
          <w:sz w:val="24"/>
          <w:szCs w:val="24"/>
        </w:rPr>
        <w:t>NUOMOS MOKESČIO MOKĖJIMO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. Sprendimo projekto esmė, tikslai ir uždavinia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Sprendimo projektu yra siūloma nuo 2018 m. birželio 1 d. iki 2018 m. gruodžio 31 d. atleisti nuo savivaldybės socialinių būstų nuomos mokesčio mokėjimo šių būstų nuomininkus – L. P. ir J. K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 Projekto rengimo priežastys ir kuo remiantis parengtas sprendimo projektas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endimo projektas parengtas, vadovaujantis Paramos būstui  įsigyti ar išsinuomoti įstatymo (toliau Įstatymas) 21 straipsnio 2 dalimi, kuria savivaldybių taryboms yra suteikta teisė biudžetų sąskaita atleisti socialinio būsto nuomininkus nuo nuomos mokesčio sumokėjimo, jei asmens kalendorinius metus deklaruotos pajamos, tenkančios vienam asmeniui per mėnesį neviršija 1 VRP (valstybės remiamų pajamų) dydžio, kuris šiuo metu yra 122 Eurai. 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. P.</w:t>
      </w:r>
      <w:r>
        <w:rPr>
          <w:sz w:val="24"/>
          <w:szCs w:val="24"/>
        </w:rPr>
        <w:t xml:space="preserve"> (šeima -5 asmenys) gyvena 3 kambarių 77,37 kv. m naudingojo ploto socialiniame būste. Šeimoje auga trys nepilnamečiai vaikai.  Nuomininkė 2017 metais buvo motinystės atostogose, jos sutuoktinis Vytautas Pūkas  2 mėnesius  buvo be darbo (registruotas darbo biržoje). Šeimos 2017 metų pajamas sudarė su darbo santykiais susijusios pajamos, motinystės pašalpa, nedarbo išmoka, išmokos vaikams: iš viso 5965 Eur  arba 99,42 Eur per mėnesį vienam šeimos nariui.  Skola už būsto nuomą 2018 m. gegužės 1 d. sudarė 378 Eur.</w:t>
      </w:r>
    </w:p>
    <w:p>
      <w:pPr>
        <w:pStyle w:val="Normal"/>
        <w:ind w:firstLine="1296"/>
        <w:jc w:val="both"/>
        <w:rPr/>
      </w:pPr>
      <w:r>
        <w:rPr>
          <w:b/>
          <w:sz w:val="24"/>
          <w:szCs w:val="24"/>
        </w:rPr>
        <w:t>J. K.</w:t>
      </w:r>
      <w:r>
        <w:rPr>
          <w:sz w:val="24"/>
          <w:szCs w:val="24"/>
        </w:rPr>
        <w:t xml:space="preserve"> 4 asmenų šeimos   2017 metų pajamas sudarė jos netekto darbingumo pensija ir kitos ne individualios veiklos bei ne su darbo santykiais susijusios pajamos- iš viso 4921 Eur  arba 102,52 Eur vienam šeimos nariui per mėnesį. Ši suma yra mažesnė už valstybės remiamų pajamų dydį vienam asmeniui per mėnesį - 122 Eur. Nuomininkė nuo 2017 m. balandžio 1 d. iki 2017 m. gruodžio 31 d. nuo nuomos mokesčio mokėjimo buvo atleista. Skolų už būsto nuomą 2018 m. gegužės 1 d. netur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 Kokių rezultatų laukiam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Bus patenkinti teisėti nuomininkių prašymai pasinaudoti įstatyme numatyta nuomos mokesčio lengv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Sprendimo projekto rengimo metu gauti specialistų vertini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gau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. Išlaidų sąmatos, skaičiavimai, reikalingi pagrindimai ir paaiškinima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Nė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6. Lėšų poreikis sprendimo įgyvendinimu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Nėr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7. Galimos teigiamos ir neigiamos sprendimo priėmimo pasekmė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Teigiamos pasekmės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sumažės nuomininkių mokestinė našta, dėl ko  jos galės daugiau lėšų skirti kitoms savo ir kitų šeimos narių reikmėms tenkin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igiamos pasekmės - į savivaldybės gyvenamųjų patalpų nuompinigių sąskaitą pajamų per 2018 metus nebus gauta  801,78 Eur (65,61x7+48,93x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cialinio būsto skyriaus vedėja                                                                                Danguolė Netikšien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7:00Z</dcterms:created>
  <dc:creator>D.Netiksiene</dc:creator>
  <dc:description/>
  <cp:keywords/>
  <dc:language>en-US</dc:language>
  <cp:lastModifiedBy>Virginija Palaimiene</cp:lastModifiedBy>
  <cp:lastPrinted>2017-04-19T12:24:00Z</cp:lastPrinted>
  <dcterms:modified xsi:type="dcterms:W3CDTF">2018-06-08T11:47:00Z</dcterms:modified>
  <cp:revision>2</cp:revision>
  <dc:subject/>
  <dc:title/>
</cp:coreProperties>
</file>