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Forma patvirtinta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laipėdos miesto savivaldybės administracijos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direktoriaus 2013 m. balandžio 5 d.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įsakymu Nr. AD1-8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 ASMENŲ PATEKIMO Į SAVIVALDYBĖS PATALPAS SVEČIO KORTELEI GAU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___m. __________________ d. Nr. 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. Asmens vardas ir pavardė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Apsilankymo data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 Patalpos, į kurias reikia patekti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_________________________ .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nurodyti kabinetą ar salę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. Apsilankymo tikslas (</w:t>
      </w:r>
      <w:r>
        <w:rPr>
          <w:rFonts w:cs="Times New Roman" w:ascii="Times New Roman" w:hAnsi="Times New Roman"/>
          <w:b/>
          <w:i/>
          <w:sz w:val="20"/>
          <w:szCs w:val="20"/>
        </w:rPr>
        <w:t>pažymėti</w:t>
      </w:r>
      <w:r>
        <w:rPr>
          <w:rFonts w:cs="Times New Roman" w:ascii="Times New Roman" w:hAnsi="Times New Roman"/>
          <w:b/>
          <w:sz w:val="20"/>
          <w:szCs w:val="20"/>
        </w:rPr>
        <w:t>)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iCs/>
        </w:rPr>
        <w:t>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Susitikimas su Savivaldybės darbuotoju _______________________________________________________ ;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ab/>
        <w:tab/>
        <w:tab/>
        <w:tab/>
        <w:t>(nurodyti vardą ir pavardę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iCs/>
        </w:rPr>
        <w:t>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Apsilankymas tarybos posėdyje;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Symbol" w:cs="Symbol" w:ascii="Symbol" w:hAnsi="Symbol"/>
          <w:iCs/>
        </w:rPr>
        <w:t>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Dalyvavimas konkurse, komisijos, darbo grupės posėdyje, renginyje 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___________________________________________________________________________________________ ;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ab/>
        <w:tab/>
        <w:tab/>
        <w:t>(nurodyti renginio pavadinimą)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Symbol" w:cs="Symbol" w:ascii="Symbol" w:hAnsi="Symbol"/>
          <w:iCs/>
        </w:rPr>
        <w:t>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Informacijos gavimas (viešosios informacijos  rengėjų ir (ar) skleidėjų atstovams) 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__________________________________________________________________________________________.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ab/>
        <w:tab/>
        <w:t>(nurodyti viešosios informacijos  rengėjų ir (ar) skleidėjų pavadinimą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5. Užsakymą pateikė</w:t>
      </w:r>
      <w:r>
        <w:rPr>
          <w:rFonts w:cs="Times New Roman" w:ascii="Times New Roman" w:hAnsi="Times New Roman"/>
          <w:sz w:val="20"/>
          <w:szCs w:val="20"/>
        </w:rPr>
        <w:t xml:space="preserve">: _________________________________________________ .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iCs/>
          <w:sz w:val="16"/>
          <w:szCs w:val="16"/>
        </w:rPr>
        <w:t>(nurodyti vardą ir pavardę, pasirašyt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6. Sprendimą dėl asmens patekimo į Savivaldybės patalpas priėmė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 .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iCs/>
          <w:sz w:val="16"/>
          <w:szCs w:val="16"/>
        </w:rPr>
        <w:t>(nurodyti vardą, pavardę ir pareigas, pasirašyti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2:00Z</dcterms:created>
  <dc:creator>L.Kryzeviciene</dc:creator>
  <dc:description/>
  <cp:keywords/>
  <dc:language>en-US</dc:language>
  <cp:lastModifiedBy>Milda Milbutaite</cp:lastModifiedBy>
  <cp:lastPrinted>2013-01-24T16:35:00Z</cp:lastPrinted>
  <dcterms:modified xsi:type="dcterms:W3CDTF">2018-01-19T07:42:00Z</dcterms:modified>
  <cp:revision>2</cp:revision>
  <dc:subject/>
  <dc:title>Forma patvirtinta</dc:title>
</cp:coreProperties>
</file>