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IŠKINAMASIS RAŠTAS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E SAVIVALDYBĖS TARYBOS SPRENDIM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ĖL KLAIPĖDOS MIESTO SAVIVALDYBĖS TARYBOS </w:t>
      </w:r>
      <w:r>
        <w:rPr>
          <w:b/>
          <w:sz w:val="24"/>
          <w:szCs w:val="24"/>
          <w:lang w:val="en-US" w:eastAsia="en-US"/>
        </w:rPr>
        <w:t>2015 M. RUGSĖJO 24 D.</w:t>
      </w:r>
      <w:r>
        <w:rPr>
          <w:b/>
          <w:sz w:val="24"/>
          <w:szCs w:val="24"/>
        </w:rPr>
        <w:t xml:space="preserve"> SPRENDIMO NR. </w:t>
      </w:r>
      <w:r>
        <w:rPr>
          <w:b/>
          <w:sz w:val="24"/>
          <w:szCs w:val="24"/>
          <w:lang w:val="en-US" w:eastAsia="en-US"/>
        </w:rPr>
        <w:t>T2-261 „</w:t>
      </w:r>
      <w:r>
        <w:rPr>
          <w:b/>
          <w:color w:val="000000"/>
          <w:sz w:val="24"/>
          <w:szCs w:val="24"/>
          <w:lang w:eastAsia="lt-LT"/>
        </w:rPr>
        <w:t>DĖL JŪRINĖS KULTŪROS KOORDINACINĖS TARYBOS SUDĖTIES PATVIRTINIMO“ PAKEITIMO</w:t>
      </w:r>
      <w:r>
        <w:rPr>
          <w:b/>
          <w:sz w:val="24"/>
          <w:szCs w:val="24"/>
        </w:rPr>
        <w:t>“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endimo projekto esmė, tikslai ir uždavinia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Šį sprendimo projektą dėl Jūrinės kultūros koordinacinės tarybos (toliau - JKKT) sudėties pakeitimo parengė Kultūros skyriu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prendimo projekto esmė: dabartinis JKKT narys Robertinas Tarasevičius keičiamas nauju JKKT nariu Sauliumi Šiaučiūnu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2. Projekto rengimo priežastys ir kuo remiantis parengtas sprendimo projektas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Pagal Jūrinės kultūros koordinacinės tarybos nuostatus, JKKT </w:t>
      </w:r>
      <w:r>
        <w:rPr>
          <w:bCs/>
          <w:i/>
          <w:color w:val="000000"/>
          <w:sz w:val="24"/>
          <w:szCs w:val="24"/>
        </w:rPr>
        <w:t>jūrinės veiklos administravimo sritį</w:t>
      </w:r>
      <w:r>
        <w:rPr>
          <w:bCs/>
          <w:color w:val="000000"/>
          <w:sz w:val="24"/>
          <w:szCs w:val="24"/>
        </w:rPr>
        <w:t xml:space="preserve"> atstovauja 2 nariai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Aleksandras Kaupas, Valstybinio jūrų uosto direkcijos Uosto kapitono tarnybos vyr. dispečeris ir Robertinas Tarasevičius, Lietuvos saugios laivybos administracijos direktorius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KKT narys Robertinas Tarasevičius, buvęs Lietuvos saugios laivybos administracijos direktorius, keičiamas todėl, kad po reorganizacijos nebeliko institucijos. Vietoj minėtos institucijos įkurta kita – Lietuvos transporto saugos administracijos Jūrų departamentas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prendimo projektas parengtas remiantis:</w:t>
      </w:r>
    </w:p>
    <w:p>
      <w:pPr>
        <w:pStyle w:val="Normal"/>
        <w:ind w:left="142" w:firstLine="398"/>
        <w:jc w:val="both"/>
        <w:rPr/>
      </w:pPr>
      <w:r>
        <w:rPr>
          <w:sz w:val="24"/>
          <w:szCs w:val="24"/>
        </w:rPr>
        <w:t>1) Jūrinės kultūros koordinacinės tarybos prie Klaipėdos miesto savivaldybės tarybos 2018-02-05 raštu „Dėl atstovo skyrimo į Jūrinės kultūros koordinacinę tarybą“;</w:t>
      </w:r>
    </w:p>
    <w:p>
      <w:pPr>
        <w:pStyle w:val="Normal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>2) Lietuvos transporto saugos administracijos 2018-02-08 raštu Nr. 15B-633 „Dėl atstovo skyrimo į Jūrinės kultūros koordinacinę tarybą“;</w:t>
      </w:r>
    </w:p>
    <w:p>
      <w:pPr>
        <w:pStyle w:val="Normal"/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>Robertino Tarasevičiaus pakeitimui atstovu iš kitos organizacijos, kuri po reorganizacijos perėmė buvusios organizacijos funkcijas, buvo pritarta 2018-01-09 ir 2018-02-14 JKKT posėdžių protokoliniuose nutarimuose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3. Kokių rezultatų laukiama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atvirtinus Jūrinės kultūros koordinacinės tarybos sudėties pakeitimą, Taryba vykdytų nuostatuose numatytas funkcijas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Toliau būtų vystomas bendradarbiavimas tarp Klaipėdos miesto savivaldybės ir miesto jūrinių organizacijų, koordinuojami tarpusavio veiksmai, sprendžiant strateginius Klaipėdos jūrinės kultūros formavimo klausimus bei stiprinant miesto jūrinį identitetą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4. Sprendimo projekto rengimo metu gauti specialistų vertinimai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gauta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Išlaidų sąmatos, skaičiavimai, reikalingi pagrindimai ir paaiškinimai.</w:t>
      </w:r>
    </w:p>
    <w:p>
      <w:pPr>
        <w:pStyle w:val="Heading"/>
        <w:ind w:firstLine="540"/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  <w:t xml:space="preserve"> </w:t>
      </w:r>
      <w:r>
        <w:rPr>
          <w:b w:val="false"/>
          <w:lang w:val="lt-LT"/>
        </w:rPr>
        <w:t>Nėra.</w:t>
        <w:tab/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Lėšų poreikis sprendimo įgyvendinimui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ėra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7. Galimos teigiamos ar neigiamos sprendimo priėmimo pasekmės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igiamų pasekmių nenumatoma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DEDAMA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Jūrinės kultūros koordinacinės tarybos nuostatai, patvirtinti Klaipėdos miesto savivaldybės tarybos 2010 m. kovo 25 d. sprendimu Nr.T2-71 (nauja redakcija, patvirtinta Klaipėdos miesto savivaldybės tarybos 2015 m. liepos 31 d. sprendimu Nr. T2-190),  3 lapai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Klaipėdos miesto savivaldybės tarybos 2017 m. rugsėjo 14 d. sprendimas Nr. T2-214 „Dėl Klaipėdos miesto savivaldybės tarybos 2015 m. rugsėjo 24 d. sprendimo Nr.T2-261 „Dėl Jūrinės kultūros koordinacinės tarybos prie Klaipėdos miesto savivaldybės tarybos sudėties patvirtinimo“ pakeitimo“, 4 lapai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Jūrinės kultūros koordinacinės tarybos posėdžio 2018-02-14 protokolo Nr.(20.26.)-TAR1-23 išrašas, 2 lapai; 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4. Jūrinės kultūros koordinacinės tarybos prie Klaipėdos miesto savivaldybės tarybos 2018-02-05 raštas „Dėl atstovo skyrimo į Jūrinės kultūros koordinacinę tarybą“, 1 lapas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Lietuvos transporto saugos administracijos 2018-02-08 raštas Nr. 15B-633 „Dėl atstovo skyrimo į Jūrinės kultūros koordinacinę tarybą“, 2 lapai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Jūrinės kultūros koordinacinės tarybos posėdžio 2018</w:t>
      </w:r>
      <w:r>
        <w:rPr>
          <w:sz w:val="24"/>
          <w:szCs w:val="24"/>
        </w:rPr>
        <w:t xml:space="preserve">-03-21 protokolo Nr.(20.26.)-TAR1-41 išrašas, 2 lapa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ltūros skyriaus vyr. specialistė,</w:t>
        <w:tab/>
        <w:tab/>
        <w:tab/>
        <w:tab/>
        <w:tab/>
        <w:t>Kristina Skiotytė - Radien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ikinai atliekanti Kultūros skyriaus vedėjo funkcij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. Mažonienė, </w:t>
      </w:r>
    </w:p>
    <w:p>
      <w:pPr>
        <w:pStyle w:val="Normal"/>
        <w:jc w:val="both"/>
        <w:rPr/>
      </w:pPr>
      <w:r>
        <w:rPr>
          <w:sz w:val="24"/>
          <w:szCs w:val="24"/>
        </w:rPr>
        <w:t>2018-08-2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Arial" w:hAnsi="HelveticaLT;Arial" w:cs="HelveticaLT;Arial"/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2:00Z</dcterms:created>
  <dc:creator>J.Lauzikaite</dc:creator>
  <dc:description/>
  <cp:keywords/>
  <dc:language>en-US</dc:language>
  <cp:lastModifiedBy>Virginija Palaimiene</cp:lastModifiedBy>
  <cp:lastPrinted>2018-08-29T13:29:00Z</cp:lastPrinted>
  <dcterms:modified xsi:type="dcterms:W3CDTF">2018-09-11T05:32:00Z</dcterms:modified>
  <cp:revision>2</cp:revision>
  <dc:subject/>
  <dc:title>Forma patvirtinta Klaipėdos miesto savivaldybės administracijos direktoriaus</dc:title>
</cp:coreProperties>
</file>