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3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vardas ir pavardė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46050</wp:posOffset>
                </wp:positionV>
                <wp:extent cx="2968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5pt" to="37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</w:rPr>
        <w:t>(adresas, telefonas, el. pašta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</w:rPr>
      </w:pPr>
      <w:r>
        <w:rPr>
          <w:bCs/>
        </w:rPr>
        <w:t>Klaipėdos miesto savivaldybės mer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 xml:space="preserve">PRAŠYMAS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DĖL PASISAKYMO IŠ KLAIPĖDIEČIŲ TRIBŪNOS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20 ____ m.    ____________________ d.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Prašau leisti Klaipėdos miesto tarybos __________________  posėdžio metu pasisakyti iš</w:t>
      </w:r>
    </w:p>
    <w:p>
      <w:pPr>
        <w:pStyle w:val="Heading2"/>
        <w:ind w:left="4320" w:firstLine="720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Heading2"/>
        <w:spacing w:lineRule="auto" w:line="360"/>
        <w:rPr/>
      </w:pPr>
      <w:r>
        <w:rPr>
          <w:sz w:val="24"/>
        </w:rPr>
        <w:t>Klaipėdiečių tribūnos žemiau išdėstytu klausimu:</w:t>
      </w:r>
    </w:p>
    <w:p>
      <w:pPr>
        <w:pStyle w:val="Heading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6985</wp:posOffset>
                </wp:positionV>
                <wp:extent cx="26123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0.55pt" to="495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99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9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parašas)</w:t>
        <w:tab/>
        <w:tab/>
        <w:tab/>
        <w:tab/>
        <w:tab/>
        <w:tab/>
        <w:tab/>
        <w:t xml:space="preserve">             (vardas ir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4:00Z</dcterms:created>
  <dc:creator>ZIBUTE</dc:creator>
  <dc:description/>
  <cp:keywords/>
  <dc:language>en-US</dc:language>
  <cp:lastModifiedBy>Milda Milbutaite</cp:lastModifiedBy>
  <cp:lastPrinted>2005-09-26T17:28:00Z</cp:lastPrinted>
  <dcterms:modified xsi:type="dcterms:W3CDTF">2018-10-24T10:14:00Z</dcterms:modified>
  <cp:revision>2</cp:revision>
  <dc:subject/>
  <dc:title>(vardas, pavardė)</dc:title>
</cp:coreProperties>
</file>