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IŠKINAMASIS RAŠTAS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E SAVIVALDYBĖS TARYBOS SPRENDIMO „DĖL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  <w:lang w:eastAsia="en-US"/>
        </w:rPr>
        <w:t>PRAŠYMO PERDUOTI KLAIPĖDOS MIESTO SAVIVALDYBEI VALDYTI PATIKĖJIMO TEISE VALSTYBINĖS ŽEMĖS SKLYPO DALIS PATEIKIMO“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rendimo projekto esmė, tikslai ir uždaviniai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laipėdos miesto savivaldybės administracijos direktoriaus 2013 m. rugsėjo 18 d. įsakymu Nr. AD1-2278 yra  pavirtintas Teritorijos tarp Pilies gatvės, akcinės bendrovės „Baltijos“ laivų statyklos,  uosto akvatorijos ir Danės upės, Klaipėdoje, detalusis planas (toliau – detalusis planas). Pagal detaliojo plano sprendinius pagrindinis įvažiavimas į piliavietės teritoriją ir kruizinių laivų terminalą yra iš Daržų –Pilies gatvių sankryžos. Detaliojo plano sprendiniuose numatyta, kad įvažiavimo į teritoriją pietinė gatvės dalis perkeliama palei pietinę atkuriamos pilies fosos dalį, kuri patenka į šiuo metu VĮ Klaipėdos valstybinio jūrų uosto direkcijos (toliau – KVJUD) patikėjimo teise valdomo žemės sklypo, kadastro Nr. 2101/0010:1, dalį, išnuomotą AB „Baltijos“ laivų statyklai. Dalyje žemės sklypo (detaliajame plane dalys pažymėtos indeksais 22c (8k)/7068 ir 1b(8j)/300), numatytoje naudoti Priešpilio gatvės naujai trasai nutiesti, esantys pastatus iš  AB „Baltijos“ laivų statyklos Klaipėdos miesto savivaldybė nupirko, tačiau žemės sklypo  naudojimo teisė nėra nepakeista.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Žemės sklypas, kadastro Nr. 2101/0010:1, perduotas KVJUD valdyti patikėjimo teise Lietuvos Respublikos Vyriausybės 1993 m. lapkričio 3 d. nutarimu Nr. 822 „Dėl Klaipėdos valstybinio jūrų uosto teritorijos teisinio įregistravimo“ (toliau – Nutarimas Nr. 822), todėl KVJUD valdymo teisės dalyje žemės sklypo nutraukimas ir perdavimas Klaipėdos miesto savivaldybei valdyti patikėjimo teise vykdomas keičiant nutarimą Nr. 822.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rendimo projekto tikslas</w:t>
      </w:r>
      <w:r>
        <w:rPr>
          <w:rFonts w:cs="Times New Roman" w:ascii="Times New Roman" w:hAnsi="Times New Roman"/>
          <w:sz w:val="24"/>
          <w:szCs w:val="24"/>
        </w:rPr>
        <w:t xml:space="preserve"> – teikti prašymą Lietuvos Respublikos Vyriausybei perduoti Klaipėdos miesto savivaldybei valdyti patikėjimo teise dalis kitos paskirties valstybinės žemės sklypo, kadastro Nr. 2101/0010:1, esančio Klaipėdoje, patikėjimo teise valdomo VĮ Klaipėdos valstybinio jūrų uosto direkcijos, tuo tikslu nutraukiant VĮ Klaipėdos valstybinio jūrų uosto direkcijos patikėjimo teisę į atitinkamas žemės sklypo dalis. Žemės sklypo dalys bus naudojamos Lietuvos Respublikos žemės įstatymo 7 straipsnio 2 dalies 3 punkte numatytoms reikmėms – gatvėms ir vietiniams keliams. </w:t>
      </w:r>
    </w:p>
    <w:p>
      <w:pPr>
        <w:pStyle w:val="Normal"/>
        <w:spacing w:before="0" w:after="0"/>
        <w:ind w:firstLine="7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kto rengimo priežastys ir kuo remiantis parengtas sprendimo projektas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ipėdos miesto savivaldybės 2018-2020 m. strateginės veiklos plane, S</w:t>
      </w:r>
      <w:r>
        <w:rPr>
          <w:rFonts w:cs="Times New Roman" w:ascii="Times New Roman" w:hAnsi="Times New Roman"/>
          <w:bCs/>
          <w:sz w:val="24"/>
          <w:szCs w:val="24"/>
        </w:rPr>
        <w:t xml:space="preserve">usisiekimo sistemos priežiūros ir plėtros programoje (Nr.06) numatyta priemonė –  </w:t>
      </w:r>
      <w:r>
        <w:rPr>
          <w:rFonts w:cs="Times New Roman" w:ascii="Times New Roman" w:hAnsi="Times New Roman"/>
          <w:sz w:val="24"/>
          <w:szCs w:val="24"/>
        </w:rPr>
        <w:t xml:space="preserve">Naujo įvažiavimo kelio (Priešpilio g.) į piliavietę ir kruizinių laivų terminalą tiesimas“, kurios įgyvendinimo terminas 2018-2019 m. Priešpilio gatvės atkarpai nutiesti būtina suformuoti žemės sklypą, kurį Klaipėdos miesto savivaldybė valdytų patikėjimo teise.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prendimo projektas parengtas vadovaujantis Lietuvos Respublikos žemės įstatymo 7 straipsniu, kurio 2 dalyje nustatyta, kad nuo 2018 m. gegužės 1 d. žemės sklypai perduodami savivaldybėms valdyti patikėjimo teise Vyriausybės nustatyta tvarka Nacionalinės žemės tarnybos vadovo sprendimu, suderintu su Lietuvos Respublikos žemės ūkio ministerija, šioms reikmėms – „3) gatvėms ir vietiniams keliams“ 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okių rezultatų laukiam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Priimtas Lietuvos Respublikos Vyriausybės nutarimas dėl žemės sklypo, kadastro Nr. 2101/0010:1, esančio Klaipėdoje, dalių perdavimo Klaipėdos miesto savivaldybei valdyti naudoti ir disponuoti jomis patikėjimo teise. </w:t>
      </w:r>
    </w:p>
    <w:p>
      <w:pPr>
        <w:pStyle w:val="TextBody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bCs/>
          <w:szCs w:val="24"/>
          <w:lang w:eastAsia="en-US"/>
        </w:rPr>
      </w:pPr>
      <w:r>
        <w:rPr>
          <w:rFonts w:cs="Times New Roman" w:ascii="Times New Roman" w:hAnsi="Times New Roman"/>
          <w:bCs/>
          <w:szCs w:val="24"/>
        </w:rPr>
        <w:tab/>
        <w:t xml:space="preserve"> 3</w:t>
      </w:r>
      <w:r>
        <w:rPr>
          <w:rFonts w:cs="Times New Roman" w:ascii="Times New Roman" w:hAnsi="Times New Roman"/>
          <w:b/>
          <w:bCs/>
          <w:szCs w:val="24"/>
          <w:lang w:eastAsia="en-US"/>
        </w:rPr>
        <w:t>.</w:t>
      </w:r>
      <w:r>
        <w:rPr>
          <w:rFonts w:cs="Times New Roman" w:ascii="Times New Roman" w:hAnsi="Times New Roman"/>
          <w:b/>
          <w:szCs w:val="24"/>
        </w:rPr>
        <w:t xml:space="preserve"> Lėšų poreikis sprendimo įgyvendinimui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Bus reikalingos lėšos žemės sklypų kadastriniams matavimams atlikti, pertvarkyto žemės sklypo, kadastro Nr. 2101/0010:1, ir suformuoto po atidalijimo žemės sklypo kadastro duomenų pakeitimui ir įregistravimui Nekilnojamojo turto registre. Lėšų poreikis– apie 4500 Eur, kurios yra numatytos</w:t>
      </w:r>
      <w:r>
        <w:rPr>
          <w:rFonts w:cs="Times New Roman" w:ascii="Times New Roman" w:hAnsi="Times New Roman"/>
          <w:bCs/>
          <w:sz w:val="24"/>
          <w:szCs w:val="24"/>
        </w:rPr>
        <w:t xml:space="preserve"> Savivaldybės 2018 m. biudžete Miesto urbanistinio planavimo programai įgyvendinti.</w:t>
      </w:r>
    </w:p>
    <w:p>
      <w:pPr>
        <w:pStyle w:val="TextBody"/>
        <w:tabs>
          <w:tab w:val="clear" w:pos="720"/>
          <w:tab w:val="left" w:pos="1134" w:leader="none"/>
        </w:tabs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9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1296"/>
        <w:gridCol w:w="3686"/>
      </w:tblGrid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34" w:leader="none"/>
              </w:tabs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šlaidų pavadinima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34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Cs w:val="24"/>
              </w:rPr>
              <w:t>Preliminari suma, Eu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34" w:leader="none"/>
              </w:tabs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šlaidų pagrindimas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34" w:leader="none"/>
              </w:tabs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Žemės sklypo, kadastro Nr. 2101/0010:1, kadastriniai matavima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34" w:leader="none"/>
              </w:tabs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84,7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34" w:leader="none"/>
              </w:tabs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018-03-23 Papildomas susitarimas Nr.J9-882 prie 2017-05-19 Paslaugų sutarties Nr. J9-1217 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34" w:leader="none"/>
              </w:tabs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Žemės sklypo Priešpilio g. tiesti ir eksploatuoti kadastriniai matavima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34" w:leader="none"/>
              </w:tabs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4,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34" w:leader="none"/>
              </w:tabs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7-05-19 Paslaugų sutartis Nr. J9-1217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34" w:leader="none"/>
              </w:tabs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ertvarkyto sklypo, kadastro Nr. 2101/0010:1, kadastro duomenų pakeitimo įregistravimas NTR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34" w:leader="none"/>
              </w:tabs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50,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34" w:leader="none"/>
              </w:tabs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LRV 2014-04-23 nutarimas Nr. 365 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34" w:leader="none"/>
              </w:tabs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Žemės sklypo Priešpilio g. ir patikėjimo teisės į jį  įregistravimas NTR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34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~ 800,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34" w:leader="none"/>
              </w:tabs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RV 2014-04-23 nutarimas Nr. 365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34" w:leader="none"/>
              </w:tabs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IS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34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Apie 4 500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3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pt-PT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 4</w:t>
      </w:r>
      <w:r>
        <w:rPr>
          <w:rFonts w:cs="Times New Roman" w:ascii="Times New Roman" w:hAnsi="Times New Roman"/>
          <w:b/>
          <w:bCs/>
          <w:sz w:val="24"/>
          <w:szCs w:val="24"/>
        </w:rPr>
        <w:t>. Galimos teigiamos ar neigiamos sprendimo priėmimo pasekmės: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Teigiamos pasekmės – </w:t>
      </w:r>
      <w:r>
        <w:rPr>
          <w:rFonts w:cs="Times New Roman" w:ascii="Times New Roman" w:hAnsi="Times New Roman"/>
          <w:bCs/>
          <w:sz w:val="24"/>
          <w:szCs w:val="24"/>
        </w:rPr>
        <w:t xml:space="preserve">Priėmus sprendimo projektą bus sudarytos sąlygos Priešpilio gatvei tiesti ir automobilių stovėjimo aikštelei įrengti. Perėmus valdyti patikėjimo teise žemės sklypo, kadastro Nr. 2101/0010:1 dalis, bus pertvarkomas žemės sklypas, iš atidalytų sklypo dalių ir laisvos valstybinės žemės ploto formuojamas žemės sklypas Priešpilio g. su automobilių stovėjimo aikštele įrengti ir eksploatuoto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426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Neigiamos pasekmės – nenumatoma. </w:t>
      </w:r>
    </w:p>
    <w:p>
      <w:pPr>
        <w:pStyle w:val="Normal"/>
        <w:ind w:right="-8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IDEDAMA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780" w:right="-8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emės sklypo, kadastro Nr. 2101/0010:1, fragmento schema, 2 lapai.</w:t>
      </w:r>
    </w:p>
    <w:p>
      <w:pPr>
        <w:pStyle w:val="Normal"/>
        <w:numPr>
          <w:ilvl w:val="0"/>
          <w:numId w:val="3"/>
        </w:numPr>
        <w:ind w:left="780" w:right="-82" w:hanging="360"/>
        <w:rPr/>
      </w:pPr>
      <w:r>
        <w:rPr>
          <w:rFonts w:cs="Times New Roman" w:ascii="Times New Roman" w:hAnsi="Times New Roman"/>
          <w:sz w:val="24"/>
          <w:szCs w:val="24"/>
        </w:rPr>
        <w:t>Klaipėdos miesto savivaldybės administracijos direktoriaus 2013 m.  rugsėjo 18 d. įsakymu Nr. AD1-2278 -30  patvirtinto  Teritorijos tarp Pilies gatvės, akcinės bendrovės „Baltijos“ laivų statyklos,  uosto akvatorijos ir Danės upės, Klaipėdoje detaliojo  plano pagrindinio brėžinio  fragmentas, 1 lapas.</w:t>
      </w:r>
    </w:p>
    <w:p>
      <w:pPr>
        <w:pStyle w:val="Normal"/>
        <w:numPr>
          <w:ilvl w:val="0"/>
          <w:numId w:val="3"/>
        </w:numPr>
        <w:ind w:left="780" w:right="-82" w:hanging="360"/>
        <w:rPr/>
      </w:pPr>
      <w:r>
        <w:rPr>
          <w:rFonts w:cs="Times New Roman" w:ascii="Times New Roman" w:hAnsi="Times New Roman"/>
          <w:sz w:val="24"/>
          <w:szCs w:val="24"/>
        </w:rPr>
        <w:t>Teisės aktai, 1 lapas.</w:t>
      </w:r>
    </w:p>
    <w:p>
      <w:pPr>
        <w:pStyle w:val="Normal"/>
        <w:ind w:left="426" w:right="-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82" w:hanging="0"/>
        <w:rPr/>
      </w:pPr>
      <w:r>
        <w:rPr>
          <w:rFonts w:cs="Times New Roman" w:ascii="Times New Roman" w:hAnsi="Times New Roman"/>
          <w:sz w:val="24"/>
          <w:szCs w:val="24"/>
        </w:rPr>
        <w:t>Žemėtvarkos skyriaus vedėja</w:t>
        <w:tab/>
        <w:tab/>
        <w:tab/>
        <w:tab/>
        <w:tab/>
        <w:tab/>
        <w:tab/>
        <w:t>Raimonda Gružienė</w:t>
      </w:r>
    </w:p>
    <w:sectPr>
      <w:type w:val="nextPage"/>
      <w:pgSz w:w="12240" w:h="15840"/>
      <w:pgMar w:left="1701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LT">
    <w:altName w:val="Times New Roman"/>
    <w:charset w:val="ba"/>
    <w:family w:val="roman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lt-L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vertAlign w:val="superscript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vertAlign w:val="superscript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vertAlign w:val="superscript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Antrat1Diagrama">
    <w:name w:val="Antraštė 1 Diagrama"/>
    <w:qFormat/>
    <w:rPr>
      <w:smallCaps/>
      <w:spacing w:val="5"/>
      <w:sz w:val="36"/>
      <w:szCs w:val="36"/>
    </w:rPr>
  </w:style>
  <w:style w:type="character" w:styleId="Antrat2Diagrama">
    <w:name w:val="Antraštė 2 Diagrama"/>
    <w:qFormat/>
    <w:rPr>
      <w:smallCaps/>
      <w:sz w:val="28"/>
      <w:szCs w:val="28"/>
    </w:rPr>
  </w:style>
  <w:style w:type="character" w:styleId="Antrat3Diagrama">
    <w:name w:val="Antraštė 3 Diagrama"/>
    <w:qFormat/>
    <w:rPr>
      <w:i/>
      <w:iCs/>
      <w:smallCaps/>
      <w:spacing w:val="5"/>
      <w:sz w:val="26"/>
      <w:szCs w:val="26"/>
    </w:rPr>
  </w:style>
  <w:style w:type="character" w:styleId="Antrat4Diagrama">
    <w:name w:val="Antraštė 4 Diagrama"/>
    <w:qFormat/>
    <w:rPr>
      <w:b/>
      <w:bCs/>
      <w:spacing w:val="5"/>
      <w:sz w:val="24"/>
      <w:szCs w:val="24"/>
    </w:rPr>
  </w:style>
  <w:style w:type="character" w:styleId="Antrat5Diagrama">
    <w:name w:val="Antraštė 5 Diagrama"/>
    <w:qFormat/>
    <w:rPr>
      <w:i/>
      <w:iCs/>
      <w:sz w:val="24"/>
      <w:szCs w:val="24"/>
    </w:rPr>
  </w:style>
  <w:style w:type="character" w:styleId="Antrat6Diagrama">
    <w:name w:val="Antraštė 6 Diagrama"/>
    <w:qFormat/>
    <w:rPr>
      <w:b/>
      <w:bCs/>
      <w:color w:val="595959"/>
      <w:spacing w:val="5"/>
      <w:shd w:fill="FFFFFF" w:val="clear"/>
    </w:rPr>
  </w:style>
  <w:style w:type="character" w:styleId="Antrat7Diagrama">
    <w:name w:val="Antraštė 7 Diagrama"/>
    <w:qFormat/>
    <w:rPr>
      <w:b/>
      <w:bCs/>
      <w:i/>
      <w:iCs/>
      <w:color w:val="5A5A5A"/>
      <w:sz w:val="20"/>
      <w:szCs w:val="20"/>
    </w:rPr>
  </w:style>
  <w:style w:type="character" w:styleId="Antrat8Diagrama">
    <w:name w:val="Antraštė 8 Diagrama"/>
    <w:qFormat/>
    <w:rPr>
      <w:b/>
      <w:bCs/>
      <w:color w:val="7F7F7F"/>
      <w:sz w:val="20"/>
      <w:szCs w:val="20"/>
    </w:rPr>
  </w:style>
  <w:style w:type="character" w:styleId="Antrat9Diagrama">
    <w:name w:val="Antraštė 9 Diagrama"/>
    <w:qFormat/>
    <w:rPr>
      <w:b/>
      <w:bCs/>
      <w:i/>
      <w:iCs/>
      <w:color w:val="7F7F7F"/>
      <w:sz w:val="18"/>
      <w:szCs w:val="18"/>
    </w:rPr>
  </w:style>
  <w:style w:type="character" w:styleId="PavadinimasDiagrama">
    <w:name w:val="Pavadinimas Diagrama"/>
    <w:qFormat/>
    <w:rPr>
      <w:smallCaps/>
      <w:sz w:val="52"/>
      <w:szCs w:val="52"/>
    </w:rPr>
  </w:style>
  <w:style w:type="character" w:styleId="AntrinispavadinimasDiagrama">
    <w:name w:val="Antrinis pavadinimas Diagrama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BetarpDiagrama">
    <w:name w:val="Be tarpų Diagrama"/>
    <w:qFormat/>
    <w:rPr/>
  </w:style>
  <w:style w:type="character" w:styleId="CitataDiagrama">
    <w:name w:val="Citata Diagrama"/>
    <w:qFormat/>
    <w:rPr>
      <w:i/>
      <w:iCs/>
    </w:rPr>
  </w:style>
  <w:style w:type="character" w:styleId="IskirtacitataDiagrama">
    <w:name w:val="Išskirta citata Diagrama"/>
    <w:qFormat/>
    <w:rPr>
      <w:i/>
      <w:iCs/>
    </w:rPr>
  </w:style>
  <w:style w:type="character" w:styleId="Nerykuspabraukimas">
    <w:name w:val="Neryškus pabraukimas"/>
    <w:qFormat/>
    <w:rPr>
      <w:i/>
      <w:iCs/>
    </w:rPr>
  </w:style>
  <w:style w:type="character" w:styleId="Rykuspabraukimas">
    <w:name w:val="Ryškus pabraukimas"/>
    <w:qFormat/>
    <w:rPr>
      <w:b/>
      <w:bCs/>
      <w:i/>
      <w:iCs/>
    </w:rPr>
  </w:style>
  <w:style w:type="character" w:styleId="Nerykinuoroda">
    <w:name w:val="Neryški nuoroda"/>
    <w:qFormat/>
    <w:rPr>
      <w:smallCaps/>
    </w:rPr>
  </w:style>
  <w:style w:type="character" w:styleId="Rykinuoroda">
    <w:name w:val="Ryški nuoroda"/>
    <w:qFormat/>
    <w:rPr>
      <w:b/>
      <w:bCs/>
      <w:smallCaps/>
    </w:rPr>
  </w:style>
  <w:style w:type="character" w:styleId="Knygospavadinimas">
    <w:name w:val="Knygos pavadinimas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jc w:val="both"/>
    </w:pPr>
    <w:rPr>
      <w:rFonts w:ascii="TimesLT;Times New Roman" w:hAnsi="TimesLT;Times New Roman" w:cs="TimesLT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WWBodyTextIndent21">
    <w:name w:val="WW-Body Text Indent 21"/>
    <w:basedOn w:val="Normal"/>
    <w:qFormat/>
    <w:pPr>
      <w:ind w:firstLine="720"/>
      <w:jc w:val="both"/>
    </w:pPr>
    <w:rPr>
      <w:sz w:val="22"/>
    </w:rPr>
  </w:style>
  <w:style w:type="paragraph" w:styleId="Antrat">
    <w:name w:val="Antraštė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Betarp">
    <w:name w:val="Be tarpų"/>
    <w:basedOn w:val="Normal"/>
    <w:qFormat/>
    <w:pPr>
      <w:spacing w:lineRule="auto" w:line="240" w:before="0" w:after="0"/>
    </w:pPr>
    <w:rPr/>
  </w:style>
  <w:style w:type="paragraph" w:styleId="Sraopastraipa">
    <w:name w:val="Sąrašo pastraipa"/>
    <w:basedOn w:val="Normal"/>
    <w:qFormat/>
    <w:pPr>
      <w:spacing w:before="0" w:after="200"/>
      <w:ind w:left="720" w:hanging="0"/>
      <w:contextualSpacing/>
    </w:pPr>
    <w:rPr/>
  </w:style>
  <w:style w:type="paragraph" w:styleId="Citata">
    <w:name w:val="Citata"/>
    <w:basedOn w:val="Normal"/>
    <w:next w:val="Normal"/>
    <w:qFormat/>
    <w:pPr/>
    <w:rPr>
      <w:i/>
      <w:iCs/>
    </w:rPr>
  </w:style>
  <w:style w:type="paragraph" w:styleId="Iskirtacitata">
    <w:name w:val="Išskirta citata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Turinioantrat">
    <w:name w:val="Turinio antraštė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6:32:00Z</dcterms:created>
  <dc:creator>J.Lauzikaite</dc:creator>
  <dc:description/>
  <cp:keywords/>
  <dc:language>en-US</dc:language>
  <cp:lastModifiedBy>Virginija Palaimiene</cp:lastModifiedBy>
  <cp:lastPrinted>2015-05-29T15:05:00Z</cp:lastPrinted>
  <dcterms:modified xsi:type="dcterms:W3CDTF">2018-10-17T06:32:00Z</dcterms:modified>
  <cp:revision>2</cp:revision>
  <dc:subject/>
  <dc:title>Forma patvirtinta Klaipėdos miesto savivaldybės administracijos direktoriaus</dc:title>
</cp:coreProperties>
</file>