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ŠKINAMASIS RAŠTA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IE SAVIVALDYBĖS TARYBOS SPRENDIMO “DĖL</w:t>
      </w:r>
      <w:r>
        <w:rPr>
          <w:b/>
        </w:rPr>
        <w:t xml:space="preserve"> </w:t>
      </w:r>
      <w:r>
        <w:rPr>
          <w:b/>
          <w:sz w:val="24"/>
          <w:szCs w:val="24"/>
        </w:rPr>
        <w:t>PRIEGLOBSTĮ GAVUSIŲ UŽSIENIEČIŲ SOCIALINĖS INTEGRACIJOS KLAIPĖDOS MIESTE KVOTŲ PATVIRTINIMO ” PROJEK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Sprendimo projekto esmė, tikslai ir uždaviniai.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Šiuo sprendimu BĮ Klaipėdos miesto socialinės paramos centrui įgyvendinant prieglobstį gavusių užsieniečių integraciją Klaipėdos mieste būtų nustatytos integruojamiems asmenims kvotos 2019  metams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2. Projekto rengimo priežastys ir kuo remiantis parengtas sprendimo projektas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BĮ Klaipėdos miesto socialinės paramos centras 2018-10-11 raštu Nr. 1.31-889 kreipėsi į Socialinės paramos skyrių dėl savivaldybės tarybos sprendimo projekto parengimo, kuriuo būtų patvirtintos  kvotos 2019 m. prieglobstį gavusių užsieniečių socialinei integracijai Klaipėdos mieste. Pagal BĮ Klaipėdos miesto socialinės paramos </w:t>
      </w:r>
      <w:r>
        <w:rPr>
          <w:sz w:val="24"/>
          <w:szCs w:val="24"/>
          <w:lang w:val="en-US"/>
        </w:rPr>
        <w:t>centro nuostatus ši įstaiga minėtą funkciją gali įgyvendinti esant savininko sprendimui.</w:t>
      </w:r>
    </w:p>
    <w:p>
      <w:pPr>
        <w:pStyle w:val="Normal"/>
        <w:ind w:left="360"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Klaipėdos miesto savivaldybės tarybos  2017-11-23 sprendimu Nr. T2-290 BĮ Klaipėdos miesto socialinės paramos centrui 2018 m. prieglobstį gavusių užsieniečių socialinei integracijai Klaipėdos mieste vykdyti buvo patvirtinta 20 kvotų. Per 2018 m. integracijos paslaugos suteiktos 6 asmenims, kurie atvyko iš Ukrainos.  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360"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018 m. kov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mėn. </w:t>
      </w:r>
      <w:r>
        <w:rPr>
          <w:sz w:val="24"/>
          <w:szCs w:val="24"/>
          <w:lang w:val="en-US"/>
        </w:rPr>
        <w:t xml:space="preserve">BĮ </w:t>
      </w:r>
      <w:r>
        <w:rPr>
          <w:sz w:val="24"/>
          <w:szCs w:val="24"/>
        </w:rPr>
        <w:t xml:space="preserve">Klaipėdos miesto socialinės paramos centras dalyvavo ir laimėjo konkursą dėl paslaugų teikimo vykdant prieglobstį gavusių užsieniečių integraciją Klaipėdos mieste, ši įstaiga turi dešimties metų darbo patirtį su pabėgėliais.  2018-04-11 </w:t>
      </w:r>
      <w:r>
        <w:rPr>
          <w:sz w:val="24"/>
          <w:szCs w:val="24"/>
          <w:lang w:val="en-US"/>
        </w:rPr>
        <w:t xml:space="preserve">BĮ </w:t>
      </w:r>
      <w:r>
        <w:rPr>
          <w:sz w:val="24"/>
          <w:szCs w:val="24"/>
        </w:rPr>
        <w:t xml:space="preserve">Klaipėdos miesto socialinės paramos centras ir </w:t>
      </w:r>
      <w:r>
        <w:rPr>
          <w:sz w:val="24"/>
          <w:szCs w:val="24"/>
          <w:lang w:val="en-US"/>
        </w:rPr>
        <w:t>Pabėgėlių priėmimo centras pasirašė preliminarią sutartį dėl valstybės lėšomis apmokamo prieglobsčio Lietuvoje gavusių užsieniečių socialinės integracijos priemonių įgyvendinimo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3. Kokių rezultatų laukiama.</w:t>
      </w:r>
    </w:p>
    <w:p>
      <w:pPr>
        <w:pStyle w:val="Normal"/>
        <w:ind w:left="360"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Klaipėdos miesto socialinės paramos centras įgyvendins prieglobstį gavusių užsieniečių integraciją Klaipėdos mieste neviršydamas savininko nustatytų kvotų, tokiu būdu būtų </w:t>
      </w:r>
      <w:r>
        <w:rPr>
          <w:sz w:val="24"/>
          <w:szCs w:val="24"/>
          <w:lang w:val="en-US"/>
        </w:rPr>
        <w:t>sudaryta galimybė reguliuoti minėtų asmenų integraciją Klaipėdos miest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4. Sprendimo projekto rengimo metu gauti specialistų vertinimai.</w:t>
      </w:r>
    </w:p>
    <w:p>
      <w:pPr>
        <w:pStyle w:val="Normal"/>
        <w:ind w:left="360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prendimo projektas derintas su Dokumentų valdymo, Teisės skyriais, Socialinių reikalų departamento direktoriumi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 Lėšų poreikis sprendimo įgyvendinimui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Finansuojama valstybės lėšomis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6. Galimos teigiamos ir neigiamos sprendimo priėmimo pasekmės.</w:t>
      </w:r>
    </w:p>
    <w:p>
      <w:pPr>
        <w:pStyle w:val="Normal"/>
        <w:ind w:left="426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igiamos pasekmės – bus reguliuojamas prieglobstį gavusių užsieniečių integracijos srautas Klaipėdos mieste.</w:t>
      </w:r>
    </w:p>
    <w:p>
      <w:pPr>
        <w:pStyle w:val="Normal"/>
        <w:ind w:right="-8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Neigiamos pasekmės – nenumatytos.</w:t>
      </w:r>
    </w:p>
    <w:p>
      <w:pPr>
        <w:pStyle w:val="Normal"/>
        <w:ind w:right="-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IDEDAMA:</w:t>
      </w:r>
    </w:p>
    <w:p>
      <w:pPr>
        <w:pStyle w:val="Normal"/>
        <w:numPr>
          <w:ilvl w:val="0"/>
          <w:numId w:val="3"/>
        </w:numPr>
        <w:ind w:left="720" w:right="-82" w:hanging="360"/>
        <w:rPr>
          <w:sz w:val="24"/>
          <w:szCs w:val="24"/>
        </w:rPr>
      </w:pPr>
      <w:r>
        <w:rPr>
          <w:sz w:val="24"/>
          <w:szCs w:val="24"/>
        </w:rPr>
        <w:t>Teisės aktų, nurodytų sprendimo projekto įžangoje ir aiškinamajame rašte, išrašai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lapai.</w:t>
      </w:r>
    </w:p>
    <w:p>
      <w:pPr>
        <w:pStyle w:val="Normal"/>
        <w:ind w:right="-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rPr/>
      </w:pPr>
      <w:r>
        <w:rPr>
          <w:sz w:val="24"/>
          <w:szCs w:val="24"/>
        </w:rPr>
        <w:t>Socialinės paramos skyriaus vedėja</w:t>
        <w:tab/>
        <w:tab/>
        <w:tab/>
        <w:tab/>
        <w:tab/>
        <w:tab/>
        <w:tab/>
        <w:t xml:space="preserve">  Audronė Liesytė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34:00Z</dcterms:created>
  <dc:creator>J.Lauzikaite</dc:creator>
  <dc:description/>
  <cp:keywords/>
  <dc:language>en-US</dc:language>
  <cp:lastModifiedBy>Virginija Palaimiene</cp:lastModifiedBy>
  <cp:lastPrinted>2015-10-12T14:25:00Z</cp:lastPrinted>
  <dcterms:modified xsi:type="dcterms:W3CDTF">2018-10-23T06:34:00Z</dcterms:modified>
  <cp:revision>2</cp:revision>
  <dc:subject/>
  <dc:title>Forma patvirtinta Klaipėdos miesto savivaldybės administracijos direktoriaus</dc:title>
</cp:coreProperties>
</file>