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ge">
                  <wp:posOffset>1082040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794"/>
                              <w:gridCol w:w="2410"/>
                              <w:gridCol w:w="35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Eil. Nr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os teikėjas, adresas, kontakta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os pavadinimas, pobūdis, vaikų amžiu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vyklos trukmė (pamainos, datos, stovyklos vie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Asmenybės ugdymo kultūros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usio 15-osios g. 24-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inius Šilingas, vado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imonda Šuopytė, projekto vadov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577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aimondasuopyte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žink sav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, men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8 m. vaikams ir jaunuo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amainos(po 5 diena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28 (Minijos g. 2, Klaipėd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 (Jaunimo sodyba, Kėkštų km. Kretingos raj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 (Minijos g.2, Klaipėd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 (Pala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Plaukimo mok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bysos g.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da Aleksandrov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onika Laurušonienė, programos rengėja, tel. 869929292, 86856900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okykla@klaipedosbaseinas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itaškom“ (sportinė, kūrybinė, pažint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-12 m. vaikam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pamainų („Klaipėdos baseinas“ Dubysos g. 1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–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bdaros ir paramos fondas Dvasinės pagalbos jaunimui c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rželio g.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na Uktveryt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7775310, 36041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ina.uktveryt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lnos rieškučios žemuogių 8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endro pobūdžio, meninė, sportinė, gamtotyrinė, konfesinė), vaikams iš krizių centr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 (Jaunimo sodyba, Kėkštų km. Kretingos raj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Litorinos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iltelės g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ita Andrijausk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3459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ekretore@litorina.klaipeda.lm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ata Aglinskienė, direktoriaus pavaduotoja ugdym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368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enata.pociut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k sveikas, vaike“ (sveikos gyvensenos ugdymas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ikams, turintiems įvairiapusių raidos sutrikimų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Smiltelės g. 2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6-10 – 14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6-17 – 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Klaipėdos šokių akade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rius Bružinska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ikos per.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44466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p.sokiu.akademij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inių šokių vasaros stov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2 – 29 (Žemaitijos kolegija, L.Ivinsko g. 5, Rietav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Intelekto na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vejų. g. 2, 307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rgita Pliuškyt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3496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ntarė Kimbirauskaitė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intelektonamai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sara linksmai su kalbomi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albų, bendro pobūdžio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-12 m. vaikam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Žvejų. g. 2, 307 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–3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1–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8 gid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neliačio g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ucija Kiguolytė-Šeputė,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71879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8gida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os pasaka“ (meninė, kraštotyrinė, etnokultūrinė, edukacinė, patyrim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-12 m. vaikam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Doneliačio g. 4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vaikų globos namai „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ikos pr.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ūta Karalienė, soc.darbuot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99378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utaka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usipažinkime su Žemaitijos regionu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turistinė, pažint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lobos namų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 (išvykos pagal pla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Meno psichologijos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 Mažvydo al. 13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ia Klumb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185785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gita Bagužaitė-Talačkienė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enas.psichologija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klumbienė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aidžiu jausmus: socialinių įgūdžių lavini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meninė, pilietinė, socialinė, etnokultūrinė, terap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2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pamainos (Paryžiaus komunos g. 25 A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rikščioniškojo švietimo draugi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Slov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breceno g.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ija Patrova, sekre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829193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alija Djakova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raugija.slovo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saros stovyk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Švytury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bendro pobūdžio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8 (Liepų g. 45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Nuotykių parkas Kar Kar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. Manto g.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daugas Žily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86501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aipyniuparkas@inbox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eninė vaikų stovykla „Kar Kar vasara 2019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meninė, sportinė, turistinė,  pilietinė, kraštotyrinė, gamtotyrinė, etnokultūrinė, kalbų, karinė, bendro pobūdžio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3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pamain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 1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2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26 –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Dziudo klub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ų g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us Mikėna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0802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aipedosdziudo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ziudo vasaros stovykla „Šventoji 2019“ (sportinė, turistinė, bendro pobūdžio), 7-13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1 – 08 (Palangos Šventosios pagrindinė mokykla, Mokyklos g. 10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Elgesio sprendi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lnupės g. 21-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ita Karvelienė,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55220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elgesio.sprendima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os stovykla „Rožių planeta“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izmo sutrikimo spektro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pamainos (Savanorių g. 4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–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iesto imtynių sporto klubas „Ko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turio g. 21A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tūras Ševelkovas, klubo pirminink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8640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treneris@balticum-tv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Sveikos gyvensenos turistinė sporto stovykla 2019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sportinė, turistinė, kraštotyr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8 m. vaikams ir jaunuo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01—02 (dalyvavimas Olimpinės dienos renginiuos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7 – 9 (Juodkrantė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14 (Smiltynės sporto bazė, Smiltynės g. 13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15-20 (Smiltynės sporto bazė, Smiltynės g. 13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iesto savivaldybės Imanuelio Kanto viešoji bibliot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rgaus g.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nislava Lauciuv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stracija tel. 8 46 313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biblioteka.l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Žalioji biblioteka“ (kultūrinė, edukacinė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0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amai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 07-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Klaipėdos krašto sporto sąjung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lo g.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us Vaitku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5994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aipedoskss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ortuok sveikai, ilsėkis linksmai“ (sportinė, turistinė, gamtotyrinė, etnokultūr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5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Neringos sporto mokykla, Pamario g. 13A, Neringos gimnazija, G. D. Kuverto g. 1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–1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–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svoji mokytoja Laura Mašk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zūkų g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1284276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auramaskova.zumb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inksmoji gimnast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sportinė, meninė, edukacin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8 m. vaikams ir jaunuo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 24 (Smiltynės sporto bazė, Smiltynės g. 13 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25 – 30 („Jaunimo sodyba“, Kėkštų km. Kretingos ra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laipėdos „Medeinės“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anevėžio g.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lena Knyzaitė,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l.: 8 46 4978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klaipedosmedein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atjana Abramova, socialinė pedagog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el. 8670099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tatjana.abramov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unasis stovyklautojas–13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, gamtotyrinė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veikatinimo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yklos 1–4 klasių mokin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21 („Medeinės“ mokykla, išvykos ir ekskursijos pagal pla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oksleivių saviraiškos c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ytautas Krutulis, direktori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 46 345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kmsc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oleta Čiumak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l. 8 4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1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violeta.ciumak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a palapinėje“ (turistinė, kraštotyrinė, piliet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ygia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8 – 20 žygis baidarėm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8 – 20 Bitėna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 29 Varnia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3 dviračių žyg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6 Darbė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Tendanc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ės g. 6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mitrij Popov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0086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mitrij@tendance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tendance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ok, Sportuok, Bendrauk vasara 2019“ (meninė, sportinė, bendro pobūdžio), 6-15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pam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sto vaikams (Danės g.6-1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7-22 – 26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7-29 – 08-02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 sportuojanitiems („Jaunimo sodyba“, Kėkštų km. Kretingos raj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karatė kiokušin klubas „Shodan“ Mažojo Kaimelio g.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kas Kubilius, preziden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00270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ukas@shodan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os stovykla su karatė meistra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6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6 (moksleivių poilsio stovykla „Pasaka“, Giruliai, Klaipė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Edukac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. Juozapavičiaus pr. 19A-58, Kau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atas Alekna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5285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enatas.alekna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ietuva@bricks4kidz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cks4kidz  edukacinė stovykla su LEGO“ (mokslinė, konstravimo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9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pamainos (Taikos pr. 68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 1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laipėdos miesto bėgikų sporto klub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Maraton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Jolanta Beržinsk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el. 865078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jola1212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inė ir rekreacinė vaikų vasaros stov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, turistinė, pilietinė), 7-17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Smiltynės sporto bazė, Smiltynės g. 13 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6 –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Klaipėdos lengvosios atletikos akade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tė Čiap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863416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vberzinskait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a su broliu Evaldu: fizinės, dvasinės ir psichologinės pusiausvyros ugdy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ultūrinė, sportinė edukacinė, turistinė, gamtotyrinė), 7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23 – 29 (kaimo turizmo sodyba „Prie šaltinio“, Lapių km., Klaipėdos raj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karalienės Luizės jaunimo centras Puodžių g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ksas Bagdonavičiu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 46 41060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@kkljcl.l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tyvistų vasa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, sportinė, etnokultūrinė, lyderiavimo pagrindų), 7-14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1 pamainoje 9 grupės po 15 vaik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odžių g.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9 –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Robotikos akade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otės g. 69, Salotės k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ovilė Griciuvienė, koordina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5561159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aipeda@robotikosakademija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žaidimų visatos: Draugiškojo Geimerio iššūk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techninė kūryba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5 klasių mokin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amainos (Klaipėdos mokslo ir technologijų parkas, V. Bebromo g. 10: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Baltijos jūrų skau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tauto g. 118-4, Palan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rgita Paškevič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7476784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jurgitapaskeviciene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tijos vėjai“ (sportinė, turistinė, kraštotyrinė, gamtotyrinė, pilietinė, karinė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9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9 – 18 (stovyklavietė Placio g. 5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„Smeltės“ progimnazija Reikjaviko g.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 46 34583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os rengėja Diana Grigienė, socialinė pedagog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249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ianagrigiene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ugystės lobiai“, meninė (sportinė, turistinė, kraštotyrinė, socialinė, gamtotyrinė, pilietinė, terapinė etnokultūrinė,), 7-11 m. vaikams iš soc. rizikos šeimų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21 („Smeltės“ progimnazija, Reikjaviko g. 1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Klaipėdos krepšinio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breceno g. 58B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monas Šapkauska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76369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krepsiniomokykla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os krepšinio ir poilsio stov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), 6-18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uojantys vaika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Rusnės specialioji mokykla, Taikos g. 2, Rusnė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1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1 –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žydų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agogų g.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risa Eilenkrig,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5021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feliks@klaipedajewish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eonora Elimport, programos rengė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370653168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arisa6603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Džiaugsmas būti kartu“ (meninė, sportinė, kraštotyrinė, kalbų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8-16 (Sinagogų g. 13, ekskursijos ir edukacijos pagal pla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Baltijos tarptautinė mok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. Manto g. 11, 6 k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rė Kauš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2026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tarptautinemokykla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ovyklauk ir kalbėk angliškai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, sportinė, turistinė, pilietinė, etnokultūrinė, kalbų, bendro pobūdžio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2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amainos (H. Manto g. 11, 6 kab.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7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07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Amber Language Centr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 Mažvydo al. 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ga Ker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202337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dmin@kalbupasauli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aunasis lyderis 2019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albų, sportinė, turistinė, pilietinė, etnokultūrinė, bendro pobūdžio), 7-11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amainos ( M. Mažvydo al. 3-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25 – 07-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bdaros ir paramos fondas „Dienvidis“ Žilvičių g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rgita Kulevičienė,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 46 385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dienvidis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lda Budrienė, programos rengėj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3978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ilda@dienvidis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ikų dienos centro „Dienvidis“ 2019 m. vasaros užimtumo stovykl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, sportinė, turistinė), 7-12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amainos (Žilvičių g. 2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aksimo Gorkio progimna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 Daukanto g.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ina Narkevič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 46 4109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gorkio.mokykl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lanta Paulienė,  programos rengė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733699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jolanta.paulien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kacinė lietuvių kalbos stovykla „Pažinimo džiaugs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7 klasių mokyklos mokin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4 (Maksimo Gorkio progimnazija, S. Daukanto g. 5, edukacijos ir ekskursijos pagal pla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Pramogų na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. Manto g.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inta Endriekienė, 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70567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pramogunamai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rinta@pramogunamai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žinkime pasaulį kurdami“ (meninė, kultūrinė, pažintinė, edukacinė, sportinė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2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pamainos (H. Manto g. 5, ekskursijos ir edukacijos pagal planą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 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iesto sportinių šokių klubas „Grac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tijos pr. 99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oleta Masiulienė, klubo prezident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45606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aipeda.gracij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ėk ir tobulėk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), 7-16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 30 (Sendvario progimnazija, Tgilžės g. 39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8-10 (Smiltynės sporto bazė, Smiltynės g. 13 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svoji mokytoja Dalia Šmiti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jakiemio g. 20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1204308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aliosanglukalbosmokyklele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alia.smitien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ts have fun with English“ (kalbų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0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amainos (Žvejų g. 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Aidos judesio akade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usio 15-osios g.13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da Grinevičiūt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47636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idajudesioakademij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563C1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porto ir  šok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itmu“ stovyk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), 6-14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Lengosios atletikos mokykla, Taikos pr. 54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4 –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ŠĮ „Bokso visa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ilžės g. 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ndaugas Kulikausk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0871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stas@b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žintinė ir sveikatingumo sporto stovykla 2019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, edukacinė, pažintinė), 7-18 m. vaikams ir jaunuo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7 – 9 (Nid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21 (Smiltynės sporto bazė, Smiltynės g. 13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vaikų globos namai „Smiltel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iltelės g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lma Bakševičienė,  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 46 32 42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istė Liupšienė, programos rengėja 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miltelės@balticum-tv.l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asaros nuotykiai traukiniu po Lietuvą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turistinė, pažintinė), globos namų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niaus dailės akademijos Klaipėdos fakult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kanas prof, Alvydas Kl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ržų g.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8 46 31 48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ita Vaičiulė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6106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osita.vaiciul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eninė stovykla moksleiviams „Pajūrio spalvos“, (meninė), 16-18 m. jaunuo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Kuršių Nerijos nacionalinis parkas, Smiltynės g. 11, Smiltynė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 2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26 –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isvoji mokytoja Saida Saldukait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epų g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83935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aidossokionama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ūrybinės motyvacijos vasaros stovykla „Komfor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meninė, sportinė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4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Dzukų g. 21, Drevernos km., Priekulės sen., Klaipėdos raj.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7 – 1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Kino minty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uno g. 35 –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bija Budrecky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direk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.8 622 19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ello@kinomindfilms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esa Ivanova, projekto vad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. 8 622 36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esaivanov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inksmosios šokliukės atostogos“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(meninė ir pozityvios psichologijos programa, skirta vystyti vaiko emocinį intelektą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0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S. Šimkaus g. 17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vaikų laisvalaikio c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lo g. 6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lanta Budrienė, direkto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 46 2214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kvlc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eanas Chariutinas, programos rengėj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 46 4429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vaduotojas@kvlc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enos stovyk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„Vaikų vasaros sostinė“ 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dro pobūdžio), 7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amainos (Molo g. 60-1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03 – 07 (nuo 13.00 iki 17.00 val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4 (nuo10.00 iki 14.00 val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 (nuo10.00 iki 14.00 val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25 – 28 (nuo10.00 iki 14.00 va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ociacija „Mondo“ šokių klub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ukininkų g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das Kasperaitis, preziden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06921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idaskasperaitis@me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Šokanti vasar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, sportinė, kalbų), 8-12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pamainos (Giraitės g. 2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1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Klaipėdos miesto futbolo klubas „Bal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dužių g. 16-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lgis Kazlauska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8757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lgiskaz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iesto futbolo klubo „Baltai“ Vasaros stov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sportinė),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 09 (kaimo turizmo sodyba „Gribžė“, Gribžinių km., Klaipėdos raj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Valerijaus Krisikaičio narų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muno g. 7a, Kretingalė, Klaipėdos 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. 869859727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valerijus.krisikaitis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portinis nardymas“ (sportinė, pilietinė, turistinė, karinė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9 (Platelių stovyklaviet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svoji mokytoja Ilona Vaitulionyt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olynų g. 4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5489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lonava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o miestas Klaipėda“ (kultūrinė, muzikinė, meninė, edukacinė), 8-12 m. vaik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amainos (Klaipėdos Eduardo Balsio menų gimnazija, Statybininkų pr. 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–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8 –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6-25 –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SK Tem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ijos g. 139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sa Paukšto, vadov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0087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k.tempas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naiperis 2019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inė, bendro pobūdžio, kūrybinė), 7-18 m. vaikams ir jaunuolia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Taikos pr. 78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9 –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miesto dailės klubas „Guboja“ Taikos pr.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gina Donbrauskaitė Plotnikova, direktorė tel. 8676713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eegi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lubasguboja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ara su teptuku 2019“ (meninė), 7-10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8 (Taikos pr. 7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ipėdos regiono kūrybinių industri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psų g.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udas Andrikis, direkto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1438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rga Sutkutė, programos rengė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fo@creativeklaipeda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uikio dai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eninė), 6-12 m. vaik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amainos ( Pilies dirbtuvės, Pilies g. 14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0 – 1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-17 –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Plaukimas visiem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žojo kaimelio g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 862012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rmanas Čepas, prezidentas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germanascepas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patingieji „lygūs tarp visų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porto, turistinė, gamtotyrinė, kraštotyrinė, pilietinė), 6-16 m. vaikams (sveikiems ir neįgaliems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pamainos (Melnragė (prie molo), Giruliai I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1 – 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08 –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15 – 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2 – 2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-29 –08-0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05 –0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2 –1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9 – 2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26 –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85.2pt;mso-position-vertical-relative:page;margin-left:-12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794"/>
                        <w:gridCol w:w="2410"/>
                        <w:gridCol w:w="35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Eil. Nr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os teikėjas, adresas, kontakta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os pavadinimas, pobūdis, vaikų amžiu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vyklos trukmė (pamainos, datos, stovyklos vieta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Asmenybės ugdymo kultūros centr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usio 15-osios g. 24-1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inius Šilingas, vadov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monda Šuopytė, projekto vadov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577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aimondasuopyte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žink sav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, men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8 m. vaikams ir jaunuo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amainos(po 5 diena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28 (Minijos g. 2, Klaipėd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 (Jaunimo sodyba, Kėkštų km. Kretingos raj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 (Minijos g.2, Klaipėd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 (Pala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Plaukimo mok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bysos g.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a Aleksandrov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onika Laurušonienė, programos rengėja, tel. 869929292, 868569001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okykla@klaipedosbaseinas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itaškom“ (sportinė, kūrybinė, pažint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-12 m. vaika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pamainų („Klaipėdos baseinas“ Dubysos g. 1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–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bdaros ir paramos fondas Dvasinės pagalbos jaunimui cent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rželio g.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a Uktveryt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7775310, 36041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ina.uktveryt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lnos rieškučios žemuogių 8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endro pobūdžio, meninė, sportinė, gamtotyrinė, konfesinė), vaikams iš krizių centr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 (Jaunimo sodyba, Kėkštų km. Kretingos ra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Litorinos mokyk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iltelės g.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ta Andrijausk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3459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ekretore@litorina.klaipeda.lm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ata Aglinskienė, direktoriaus pavaduotoja ugdym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3683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enata.pociut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k sveikas, vaike“ (sveikos gyvensenos ugdymas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ikams, turintiems įvairiapusių raidos sutrikimų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Smiltelės g. 2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6-10 – 14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6-17 – 21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Klaipėdos šokių akademij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rius Bružinska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kos per.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4446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p.sokiu.akademija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inių šokių vasaros stov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2 – 29 (Žemaitijos kolegija, L.Ivinsko g. 5, Rietav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Intelekto nam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vejų. g. 2, 307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rgita Pliuškyt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34965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ntarė Kimbirauskaitė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intelektonamai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sara linksmai su kalbomis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albų, bendro pobūdžio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-12 m. vaika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Žvejų. g. 2, 307 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–3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1–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8 gid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neliačio g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ucija Kiguolytė-Šeputė,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71879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gidai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os pasaka“ (meninė, kraštotyrinė, etnokultūrinė, edukacinė, patyrim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-12 m. vaika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Doneliačio g. 4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 1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vaikų globos namai „Ryt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kos pr.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ūta Karalienė, soc.darbuot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99378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utak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usipažinkime su Žemaitijos regionu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turistinė, pažint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Globos namų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 (išvykos pagal pla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Meno psichologijos centr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 Mažvydo al. 13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ia Klumb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18578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ita Bagužaitė-Talačkienė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enas.psichologij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klumbienė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aidžiu jausmus: socialinių įgūdžių lavinim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meninė, pilietinė, socialinė, etnokultūrinė, terap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2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pamainos (Paryžiaus komunos g. 25 A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7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rikščioniškojo švietimo draugij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„Slovo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breceno g.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lija Patrova, sekre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829193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alija Djakova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raugija.slo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saros stovyk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„Švytury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bendro pobūdžio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8 (Liepų g. 45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Nuotykių parkas Kar Kar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. Manto g.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daugas Žily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86501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aipyniuparkas@inbox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eninė vaikų stovykla „Kar Kar vasara 2019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meninė, sportinė, turistinė,  pilietinė, kraštotyrinė, gamtotyrinė, etnokultūrinė, kalbų, karinė, bendro pobūdžio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3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pamainų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 1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26 –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Dziudo klub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ų g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rius Mikėna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08024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aipedosdziudo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udo vasaros stovykla „Šventoji 2019“ (sportinė, turistinė, bendro pobūdžio), 7-13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1 – 08 (Palangos Šventosios pagrindinė mokykla, Mokyklos g. 10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Elgesio sprendim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lnupės g. 21-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ta Karvelienė,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552204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lgesio.sprendimai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os stovykla „Rožių planeta“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izmo sutrikimo spektro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pamainos (Savanorių g. 4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–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 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iesto imtynių sporto klubas „Kov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turio g. 21A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tūras Ševelkovas, klubo pirminink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8640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reneris@balticum-tv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Sveikos gyvensenos turistinė sporto stovykla 2019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sportinė, turistinė, kraštotyr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8 m. vaikams ir jaunuo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01—02 (dalyvavimas Olimpinės dienos renginiuo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7 – 9 (Juodkrantė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14 (Smiltynės sporto bazė, Smiltynės g. 13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15-20 (Smiltynės sporto bazė, Smiltynės g. 13A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iesto savivaldybės Imanuelio Kanto viešoji bibliot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rgaus g.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onislava Lauciuv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cija tel. 8 46 3134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biblioteka.l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Žalioji biblioteka“ (kultūrinė, edukacinė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0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amai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 07-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1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Klaipėdos krašto sporto sąjung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lo g.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rius Vaitku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59945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aipedosks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portuok sveikai, ilsėkis linksmai“ (sportinė, turistinė, gamtotyrinė, etnokultūr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5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Neringos sporto mokykla, Pamario g. 13A, Neringos gimnazija, G. D. Kuverto g. 1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–1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–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svoji mokytoja Laura Mašk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ūkų g.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1284276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auramaskova.zumb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Linksmoji gimnastik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sportinė, meninė, edukacin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8 m. vaikams ir jaunuo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 24 (Smiltynės sporto bazė, Smiltynės g. 13 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25 – 30 („Jaunimo sodyba“, Kėkštų km. Kretingos raj.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Klaipėdos „Medeinės“ mokyk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anevėžio g.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Elena Knyzaitė,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tel.: 8 46 4978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klaipedosmedein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atjana Abramova, socialinė pedagog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el. 8670099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tatjana.abramova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unasis stovyklautojas–13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, gamtotyrinė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eikatinimo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yklos 1–4 klasių mokin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21 („Medeinės“ mokykla, išvykos ir ekskursijos pagal pla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oksleivių saviraiškos cent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ytautas Krutulis, direktori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 46 3458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kmsc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oleta Čiumak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tel. 8 4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17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ioleta.ciumak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a palapinėje“ (turistinė, kraštotyrinė, piliet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ygia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8 – 20 žygis baidarėmi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8 – 20 Bitėna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 29 Varnia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3 dviračių žygi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6 Darbėna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Tendanc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ės g. 6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mitrij Popov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0086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mitrij@tendance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tendance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ok, Sportuok, Bendrauk vasara 2019“ (meninė, sportinė, bendro pobūdžio), 6-15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pamai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to vaikams (Danės g.6-1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-22 – 26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-29 – 08-02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 sportuojanitiems („Jaunimo sodyba“, Kėkštų km. Kretingos raj.):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karatė kiokušin klubas „Shodan“ Mažojo Kaimelio g. 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kas Kubilius, preziden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00270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ukas@shodan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os stovykla su karatė meistrai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6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6 (moksleivių poilsio stovykla „Pasaka“, Giruliai, Klaipė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Edukacij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 Juozapavičiaus pr. 19A-58, Kau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atas Alekna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52854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enatas.alekn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ietuva@bricks4kidz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cks4kidz  edukacinė stovykla su LEGO“ (mokslinė, konstravimo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9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pamainos (Taikos pr. 68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 1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laipėdos miesto bėgikų sporto klub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„Maraton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Jolanta Beržinsk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el. 8650787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jola1212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inė ir rekreacinė vaikų vasaros stov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, turistinė, pilietinė), 7-17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Smiltynės sporto bazė, Smiltynės g. 13 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6 –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Klaipėdos lengvosios atletikos akade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tė Čiap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8634160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berzinskait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a su broliu Evaldu: fizinės, dvasinės ir psichologinės pusiausvyros ugdym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ultūrinė, sportinė edukacinė, turistinė, gamtotyrinė), 7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23 – 29 (kaimo turizmo sodyba „Prie šaltinio“, Lapių km., Klaipėdos ra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karalienės Luizės jaunimo centras Puodžių g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ksas Bagdonavičiu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 46 41060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@kkljcl.l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yvistų vasar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, sportinė, etnokultūrinė, lyderiavimo pagrindų), 7-14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1 pamainoje 9 grupės po 15 vaik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odžių g.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9 –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Robotikos akademij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otės g. 69, Salotės k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vilė Griciuvienė, koordina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5561159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aipeda@robotikosakademija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žaidimų visatos: Draugiškojo Geimerio iššūki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chninė kūryba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5 klasių mokin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amainos (Klaipėdos mokslo ir technologijų parkas, V. Bebromo g. 10: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Baltijos jūrų skaut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tauto g. 118-4, Palan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rgita Paškevič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7476784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urgitapaskevicien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tijos vėjai“ (sportinė, turistinė, kraštotyrinė, gamtotyrinė, pilietinė, karinė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9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9 – 18 (stovyklavietė Placio g. 5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„Smeltės“ progimnazija Reikjaviko g.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 46 34583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os rengėja Diana Grigienė, socialinė pedagog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2490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ianagrigiene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ugystės lobiai“, meninė (sportinė, turistinė, kraštotyrinė, socialinė, gamtotyrinė, pilietinė, terapinė etnokultūrinė,), 7-11 m. vaikams iš soc. rizikos šeimų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21 („Smeltės“ progimnazija, Reikjaviko g. 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Klaipėdos krepšinio mokyk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breceno g. 58B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monas Šapkauska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7636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krepsiniomokykla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os krepšinio ir poilsio stov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), 6-18 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uojantys vaika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Rusnės specialioji mokykla, Taikos g. 2, Rusnė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1 – 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žydų bendruomen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agogų g.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risa Eilenkrig,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50213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feliks@klaipedajewish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eonora Elimport, programos rengė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37065316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arisa6603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Džiaugsmas būti kartu“ (meninė, sportinė, kraštotyrinė, kalbų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8-16 (Sinagogų g. 13, ekskursijos ir edukacijos pagal pla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Baltijos tarptautinė mokykl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. Manto g. 11, 6 k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rė Kauš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20264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tarptautinemokykla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ovyklauk ir kalbėk angliškai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, sportinė, turistinė, pilietinė, etnokultūrinė, kalbų, bendro pobūdžio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2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amainos (H. Manto g. 11, 6 kab.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7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07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Amber Language Centr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 Mažvydo al. 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ga Ker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202337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dmin@kalbupasaul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Jaunasis lyderis 2019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albų, sportinė, turistinė, pilietinė, etnokultūrinė, bendro pobūdžio), 7-11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amainos ( M. Mažvydo al. 3-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25 – 07-0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bdaros ir paramos fondas „Dienvidis“ Žilvičių g.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urgita Kulevičienė,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 46 3859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dienvidis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lda Budrienė, programos rengėj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397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ilda@dienvidis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ikų dienos centro „Dienvidis“ 2019 m. vasaros užimtumo stovykla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, sportinė, turistinė), 7-12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amainos (Žilvičių g. 2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aksimo Gorkio progimnaz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 Daukanto g.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rina Narkevič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 46 4109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orkio.mokykl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lanta Paulienė,  programos rengė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733699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olanta.paulien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kacinė lietuvių kalbos stovykla „Pažinimo džiaugsm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7 klasių mokyklos mokin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4 (Maksimo Gorkio progimnazija, S. Daukanto g. 5, edukacijos ir ekskursijos pagal pla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Pramogų nam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. Manto g.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inta Endriekienė, 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70567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pramogunamai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inta@pramogunamai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žinkime pasaulį kurdami“ (meninė, kultūrinė, pažintinė, edukacinė, sportinė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2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pamainos (H. Manto g. 5, ekskursijos ir edukacijos pagal planą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 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 1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iesto sportinių šokių klubas „Gracij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tijos pr. 99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oleta Masiulienė, klubo prezident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45606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aipeda.gracija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ėk ir tobulėk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), 7-16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 30 (Sendvario progimnazija, Tgilžės g. 39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8-10 (Smiltynės sporto bazė, Smiltynės g. 13 A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svoji mokytoja Dalia Šmitien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jakiemio g. 20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1204308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aliosanglukalbosmokyklele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alia.smitien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ts have fun with English“ (kalbų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0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amainos (Žvejų g. 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Aidos judesio akade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usio 15-osios g.13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a Grinevičiūt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47636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idajudesioakademij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563C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63C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orto ir  šok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tmu“ stovyk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), 6-14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Lengosios atletikos mokykla, Taikos pr. 54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4 –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ŠĮ „Bokso visata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lžės g. 5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daugas Kulikausk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0871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astas@b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žintinė ir sveikatingumo sporto stovykla 2019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, edukacinė, pažintinė), 7-18 m. vaikams ir jaunuo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7 – 9 (Nid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21 (Smiltynės sporto bazė, Smiltynės g. 13A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vaikų globos namai „Smiltelė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iltelės g.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lma Bakševičienė,  direktor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 46 32 42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istė Liupšienė, programos rengėja 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miltelės@balticum-tv.l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Vasaros nuotykiai traukiniu po Lietuvą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uristinė, pažintinė), globos namų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niaus dailės akademijos Klaipėdos fakulte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as prof, Alvydas Kl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ržų g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8 46 31 48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ita Vaičiulė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6106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osita.vaiciule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ninė stovykla moksleiviams „Pajūrio spalvos“, (meninė), 16-18 m. jaunuo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Kuršių Nerijos nacionalinis parkas, Smiltynės g. 11, Smiltynė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 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26 –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isvoji mokytoja Saida Saldukait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epų g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83935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aidossokionamai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ūrybinės motyvacijos vasaros stovykla „Komforta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meninė, sportinė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4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Dzukų g. 21, Drevernos km., Priekulės sen., Klaipėdos raj.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7 – 1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Kino minty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uno g. 35 –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bija Budrecky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direk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l.8 622 19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ello@kinomindfilm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esa Ivanova, projekto vad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l. 8 622 364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esaivanova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Linksmosios šokliukės atostogos“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(meninė ir pozityvios psichologijos programa, skirta vystyti vaiko emocinį intelektą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0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(S. Šimkaus g. 17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vaikų laisvalaikio cent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lo g. 6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lanta Budrienė, direkto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 46 22149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kvlc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reanas Chariutinas, programos rengėj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 46 442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avaduotojas@kvlc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nos stovyk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„Vaikų vasaros sostinė“ (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ro pobūdžio), 7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amainos (Molo g. 60-1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03 – 07 (nuo 13.00 iki 17.00 val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4 (nuo10.00 iki 14.00 val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 (nuo10.00 iki 14.00 val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25 – 28 (nuo10.00 iki 14.00 val.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ociacija „Mondo“ šokių klub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ukininkų g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as Kasperaitis, preziden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06921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idaskasperaitis@me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Šokanti vasara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, sportinė, kalbų), 8-12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pamainos (Giraitės g. 2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1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 1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Klaipėdos miesto futbolo klubas „Baltai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dužių g. 16-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gis Kazlauska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8757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lgiskaz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iesto futbolo klubo „Baltai“ Vasaros stovyk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sportinė),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 09 (kaimo turizmo sodyba „Gribžė“, Gribžinių km., Klaipėdos ra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Valerijaus Krisikaičio narų mokyk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muno g. 7a, Kretingalė, Klaipėdos ra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 869859727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alerijus.krisikait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ortinis nardymas“ (sportinė, pilietinė, turistinė, karinė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9 (Platelių stovyklavietė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svoji mokytoja Ilona Vaitulionyt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olynų g. 49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5489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lonavai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o miestas Klaipėda“ (kultūrinė, muzikinė, meninė, edukacinė), 8-12 m. vaik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amainos (Klaipėdos Eduardo Balsio menų gimnazija, Statybininkų pr. 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–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8 –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6-25 –29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SK Tem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jos g. 139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sa Paukšto, vadov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00875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k.tempas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naiperis 2019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inė, bendro pobūdžio, kūrybinė), 7-18 m. vaikams ir jaunuolia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Taikos pr. 78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9 – 2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miesto dailės klubas „Guboja“ Taikos pr.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gina Donbrauskaitė Plotnikova, direktorė tel. 8676713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eegi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lubasguboja@gmail.com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ara su teptuku 2019“ (meninė), 7-10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8 (Taikos pr. 7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ipėdos regiono kūrybinių industrijų asociac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sų g.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udas Andrikis, direktor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14383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rga Sutkutė, programos rengė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creativeklaipeda.lt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uikio daina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eninė), 6-12 m. vaik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amainos ( Pilies dirbtuvės, Pilies g. 14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0 – 1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-17 – 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Plaukimas visiem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žojo kaimelio g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8620128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rmanas Čepas, prezidentas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ermanascepa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patingieji „lygūs tarp visų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porto, turistinė, gamtotyrinė, kraštotyrinė, pilietinė), 6-16 m. vaikams (sveikiems ir neįgaliems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pamainos (Melnragė (prie molo), Giruliai II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 – 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8 –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15 – 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2 – 2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29 –08-0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05 –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2 –1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19 – 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-26 –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521970</wp:posOffset>
                </wp:positionV>
                <wp:extent cx="506158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METŲ VAIKŲ VASAROS POILSIO PROGRAMO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29.3pt;mso-wrap-distance-left:9.05pt;mso-wrap-distance-right:9.05pt;mso-wrap-distance-top:0pt;mso-wrap-distance-bottom:0pt;margin-top:-41.1pt;mso-position-vertical-relative:text;margin-left: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019 METŲ VAIKŲ VASAROS POILSIO PROGRAMO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ndasuopytee@gmail.com" TargetMode="External"/><Relationship Id="rId3" Type="http://schemas.openxmlformats.org/officeDocument/2006/relationships/hyperlink" Target="mailto:mokykla@klaipedosbaseinas.lt" TargetMode="External"/><Relationship Id="rId4" Type="http://schemas.openxmlformats.org/officeDocument/2006/relationships/hyperlink" Target="mailto:lina.uktveryte@gmail.com" TargetMode="External"/><Relationship Id="rId5" Type="http://schemas.openxmlformats.org/officeDocument/2006/relationships/hyperlink" Target="mailto:sekretore@litorina.klaipeda.lm.lt" TargetMode="External"/><Relationship Id="rId6" Type="http://schemas.openxmlformats.org/officeDocument/2006/relationships/hyperlink" Target="mailto:renata.pociute@gmail.com" TargetMode="External"/><Relationship Id="rId7" Type="http://schemas.openxmlformats.org/officeDocument/2006/relationships/hyperlink" Target="mailto:klp.sokiu.akademija@gmail.com" TargetMode="External"/><Relationship Id="rId8" Type="http://schemas.openxmlformats.org/officeDocument/2006/relationships/hyperlink" Target="mailto:info@intelektonamai.lt" TargetMode="External"/><Relationship Id="rId9" Type="http://schemas.openxmlformats.org/officeDocument/2006/relationships/hyperlink" Target="mailto:8gidai@gmail.com" TargetMode="External"/><Relationship Id="rId10" Type="http://schemas.openxmlformats.org/officeDocument/2006/relationships/hyperlink" Target="mailto:rutakar@gmail.com" TargetMode="External"/><Relationship Id="rId11" Type="http://schemas.openxmlformats.org/officeDocument/2006/relationships/hyperlink" Target="mailto:menas.psichologija@gmail.com" TargetMode="External"/><Relationship Id="rId12" Type="http://schemas.openxmlformats.org/officeDocument/2006/relationships/hyperlink" Target="mailto:dklumbien&#279;@gmail.com" TargetMode="External"/><Relationship Id="rId13" Type="http://schemas.openxmlformats.org/officeDocument/2006/relationships/hyperlink" Target="mailto:draugija.slovo@gmail.com" TargetMode="External"/><Relationship Id="rId14" Type="http://schemas.openxmlformats.org/officeDocument/2006/relationships/hyperlink" Target="mailto:laipyniuparkas@inbox.lt" TargetMode="External"/><Relationship Id="rId15" Type="http://schemas.openxmlformats.org/officeDocument/2006/relationships/hyperlink" Target="mailto:klaipedosdziudo@gmail.com" TargetMode="External"/><Relationship Id="rId16" Type="http://schemas.openxmlformats.org/officeDocument/2006/relationships/hyperlink" Target="mailto:elgesio.sprendimai@gmail.com" TargetMode="External"/><Relationship Id="rId17" Type="http://schemas.openxmlformats.org/officeDocument/2006/relationships/hyperlink" Target="mailto:treneris@balticum-tv.lt" TargetMode="External"/><Relationship Id="rId18" Type="http://schemas.openxmlformats.org/officeDocument/2006/relationships/hyperlink" Target="mailto:info@biblioteka.lt" TargetMode="External"/><Relationship Id="rId19" Type="http://schemas.openxmlformats.org/officeDocument/2006/relationships/hyperlink" Target="mailto:klaipedoskss@gmail.com" TargetMode="External"/><Relationship Id="rId20" Type="http://schemas.openxmlformats.org/officeDocument/2006/relationships/hyperlink" Target="mailto:lauramaskova.zumba@gmail.com" TargetMode="External"/><Relationship Id="rId21" Type="http://schemas.openxmlformats.org/officeDocument/2006/relationships/hyperlink" Target="mailto:klaipedosmedeine@gmail.com" TargetMode="External"/><Relationship Id="rId22" Type="http://schemas.openxmlformats.org/officeDocument/2006/relationships/hyperlink" Target="mailto:tatjana.abramova@gmail.com" TargetMode="External"/><Relationship Id="rId23" Type="http://schemas.openxmlformats.org/officeDocument/2006/relationships/hyperlink" Target="mailto:info@kmsc.lt" TargetMode="External"/><Relationship Id="rId24" Type="http://schemas.openxmlformats.org/officeDocument/2006/relationships/hyperlink" Target="mailto:violeta.ciumak@gmail.com" TargetMode="External"/><Relationship Id="rId25" Type="http://schemas.openxmlformats.org/officeDocument/2006/relationships/hyperlink" Target="mailto:dmitrij@tendance.lt" TargetMode="External"/><Relationship Id="rId26" Type="http://schemas.openxmlformats.org/officeDocument/2006/relationships/hyperlink" Target="mailto:info@tendance.lt" TargetMode="External"/><Relationship Id="rId27" Type="http://schemas.openxmlformats.org/officeDocument/2006/relationships/hyperlink" Target="mailto:lukas@shodan.lt" TargetMode="External"/><Relationship Id="rId28" Type="http://schemas.openxmlformats.org/officeDocument/2006/relationships/hyperlink" Target="mailto:renatas.alekna@gmail.com" TargetMode="External"/><Relationship Id="rId29" Type="http://schemas.openxmlformats.org/officeDocument/2006/relationships/hyperlink" Target="mailto:lietuva@bricks4kidz.com" TargetMode="External"/><Relationship Id="rId30" Type="http://schemas.openxmlformats.org/officeDocument/2006/relationships/hyperlink" Target="mailto:jola1212@gmail.com" TargetMode="External"/><Relationship Id="rId31" Type="http://schemas.openxmlformats.org/officeDocument/2006/relationships/hyperlink" Target="mailto:vberzinskaite@gmail.com" TargetMode="External"/><Relationship Id="rId32" Type="http://schemas.openxmlformats.org/officeDocument/2006/relationships/hyperlink" Target="mailto:klaipeda@robotikosakademija.lt" TargetMode="External"/><Relationship Id="rId33" Type="http://schemas.openxmlformats.org/officeDocument/2006/relationships/hyperlink" Target="mailto:jurgitapaskeviciene@yahoo.com" TargetMode="External"/><Relationship Id="rId34" Type="http://schemas.openxmlformats.org/officeDocument/2006/relationships/hyperlink" Target="mailto:dianagrigienee@gmail.com" TargetMode="External"/><Relationship Id="rId35" Type="http://schemas.openxmlformats.org/officeDocument/2006/relationships/hyperlink" Target="mailto:info@krepsiniomokykla.lt" TargetMode="External"/><Relationship Id="rId36" Type="http://schemas.openxmlformats.org/officeDocument/2006/relationships/hyperlink" Target="mailto:feliks@klaipedajewish.lt" TargetMode="External"/><Relationship Id="rId37" Type="http://schemas.openxmlformats.org/officeDocument/2006/relationships/hyperlink" Target="mailto:larisa6603@gmail.com" TargetMode="External"/><Relationship Id="rId38" Type="http://schemas.openxmlformats.org/officeDocument/2006/relationships/hyperlink" Target="mailto:info@tarptautinemokykla.lt" TargetMode="External"/><Relationship Id="rId39" Type="http://schemas.openxmlformats.org/officeDocument/2006/relationships/hyperlink" Target="mailto:admin@kalbupasaulis.com" TargetMode="External"/><Relationship Id="rId40" Type="http://schemas.openxmlformats.org/officeDocument/2006/relationships/hyperlink" Target="mailto:info@dienvidis.lt" TargetMode="External"/><Relationship Id="rId41" Type="http://schemas.openxmlformats.org/officeDocument/2006/relationships/hyperlink" Target="mailto:milda@dienvidis.lt" TargetMode="External"/><Relationship Id="rId42" Type="http://schemas.openxmlformats.org/officeDocument/2006/relationships/hyperlink" Target="mailto:gorkio.mokykla@gmail.com" TargetMode="External"/><Relationship Id="rId43" Type="http://schemas.openxmlformats.org/officeDocument/2006/relationships/hyperlink" Target="mailto:jolanta.pauliene@gmail.com" TargetMode="External"/><Relationship Id="rId44" Type="http://schemas.openxmlformats.org/officeDocument/2006/relationships/hyperlink" Target="mailto:info@pramogunamai.lt" TargetMode="External"/><Relationship Id="rId45" Type="http://schemas.openxmlformats.org/officeDocument/2006/relationships/hyperlink" Target="mailto:orinta@pramogunamai.lt" TargetMode="External"/><Relationship Id="rId46" Type="http://schemas.openxmlformats.org/officeDocument/2006/relationships/hyperlink" Target="mailto:klaipeda.gracija@gmail.com" TargetMode="External"/><Relationship Id="rId47" Type="http://schemas.openxmlformats.org/officeDocument/2006/relationships/hyperlink" Target="mailto:daliosanglukalbosmokyklele@gmail.com" TargetMode="External"/><Relationship Id="rId48" Type="http://schemas.openxmlformats.org/officeDocument/2006/relationships/hyperlink" Target="mailto:dalia.smitiene@gmail.com" TargetMode="External"/><Relationship Id="rId49" Type="http://schemas.openxmlformats.org/officeDocument/2006/relationships/hyperlink" Target="mailto:aidajudesioakademija@gmail.com" TargetMode="External"/><Relationship Id="rId50" Type="http://schemas.openxmlformats.org/officeDocument/2006/relationships/hyperlink" Target="mailto:pastas@bk.ru" TargetMode="External"/><Relationship Id="rId51" Type="http://schemas.openxmlformats.org/officeDocument/2006/relationships/hyperlink" Target="mailto:smiltel&#279;s@balticum-tv.lt" TargetMode="External"/><Relationship Id="rId52" Type="http://schemas.openxmlformats.org/officeDocument/2006/relationships/hyperlink" Target="mailto:rosita.vaiciule@gmail.com" TargetMode="External"/><Relationship Id="rId53" Type="http://schemas.openxmlformats.org/officeDocument/2006/relationships/hyperlink" Target="mailto:saidossokionamai@gmail.com" TargetMode="External"/><Relationship Id="rId54" Type="http://schemas.openxmlformats.org/officeDocument/2006/relationships/hyperlink" Target="mailto:hello@kinomindfilms.com" TargetMode="External"/><Relationship Id="rId55" Type="http://schemas.openxmlformats.org/officeDocument/2006/relationships/hyperlink" Target="mailto:inesaivanova@gmail.com" TargetMode="External"/><Relationship Id="rId56" Type="http://schemas.openxmlformats.org/officeDocument/2006/relationships/hyperlink" Target="mailto:info@kvlc.lt" TargetMode="External"/><Relationship Id="rId57" Type="http://schemas.openxmlformats.org/officeDocument/2006/relationships/hyperlink" Target="mailto:pavaduotojas@kvlc.lt" TargetMode="External"/><Relationship Id="rId58" Type="http://schemas.openxmlformats.org/officeDocument/2006/relationships/hyperlink" Target="mailto:aidaskasperaitis@me.com" TargetMode="External"/><Relationship Id="rId59" Type="http://schemas.openxmlformats.org/officeDocument/2006/relationships/hyperlink" Target="mailto:algiskaz@gmail.com" TargetMode="External"/><Relationship Id="rId60" Type="http://schemas.openxmlformats.org/officeDocument/2006/relationships/hyperlink" Target="mailto:valerijus.krisikaitis@gmail.com" TargetMode="External"/><Relationship Id="rId61" Type="http://schemas.openxmlformats.org/officeDocument/2006/relationships/hyperlink" Target="mailto:ilonavai@gmail.com" TargetMode="External"/><Relationship Id="rId62" Type="http://schemas.openxmlformats.org/officeDocument/2006/relationships/hyperlink" Target="mailto:sk.tempas@gmail.com" TargetMode="External"/><Relationship Id="rId63" Type="http://schemas.openxmlformats.org/officeDocument/2006/relationships/hyperlink" Target="mailto:reegi@mail.ru" TargetMode="External"/><Relationship Id="rId64" Type="http://schemas.openxmlformats.org/officeDocument/2006/relationships/hyperlink" Target="mailto:klubasguboja@gmail.com" TargetMode="External"/><Relationship Id="rId65" Type="http://schemas.openxmlformats.org/officeDocument/2006/relationships/hyperlink" Target="mailto:info@creativeklaipeda.lt" TargetMode="External"/><Relationship Id="rId66" Type="http://schemas.openxmlformats.org/officeDocument/2006/relationships/hyperlink" Target="mailto:germanascepas@gmail.com" TargetMode="External"/><Relationship Id="rId67" Type="http://schemas.openxmlformats.org/officeDocument/2006/relationships/hyperlink" Target="mailto:raimondasuopytee@gmail.com" TargetMode="External"/><Relationship Id="rId68" Type="http://schemas.openxmlformats.org/officeDocument/2006/relationships/hyperlink" Target="mailto:mokykla@klaipedosbaseinas.lt" TargetMode="External"/><Relationship Id="rId69" Type="http://schemas.openxmlformats.org/officeDocument/2006/relationships/hyperlink" Target="mailto:lina.uktveryte@gmail.com" TargetMode="External"/><Relationship Id="rId70" Type="http://schemas.openxmlformats.org/officeDocument/2006/relationships/hyperlink" Target="mailto:sekretore@litorina.klaipeda.lm.lt" TargetMode="External"/><Relationship Id="rId71" Type="http://schemas.openxmlformats.org/officeDocument/2006/relationships/hyperlink" Target="mailto:renata.pociute@gmail.com" TargetMode="External"/><Relationship Id="rId72" Type="http://schemas.openxmlformats.org/officeDocument/2006/relationships/hyperlink" Target="mailto:klp.sokiu.akademija@gmail.com" TargetMode="External"/><Relationship Id="rId73" Type="http://schemas.openxmlformats.org/officeDocument/2006/relationships/hyperlink" Target="mailto:info@intelektonamai.lt" TargetMode="External"/><Relationship Id="rId74" Type="http://schemas.openxmlformats.org/officeDocument/2006/relationships/hyperlink" Target="mailto:8gidai@gmail.com" TargetMode="External"/><Relationship Id="rId75" Type="http://schemas.openxmlformats.org/officeDocument/2006/relationships/hyperlink" Target="mailto:rutakar@gmail.com" TargetMode="External"/><Relationship Id="rId76" Type="http://schemas.openxmlformats.org/officeDocument/2006/relationships/hyperlink" Target="mailto:menas.psichologija@gmail.com" TargetMode="External"/><Relationship Id="rId77" Type="http://schemas.openxmlformats.org/officeDocument/2006/relationships/hyperlink" Target="mailto:dklumbien&#279;@gmail.com" TargetMode="External"/><Relationship Id="rId78" Type="http://schemas.openxmlformats.org/officeDocument/2006/relationships/hyperlink" Target="mailto:draugija.slovo@gmail.com" TargetMode="External"/><Relationship Id="rId79" Type="http://schemas.openxmlformats.org/officeDocument/2006/relationships/hyperlink" Target="mailto:laipyniuparkas@inbox.lt" TargetMode="External"/><Relationship Id="rId80" Type="http://schemas.openxmlformats.org/officeDocument/2006/relationships/hyperlink" Target="mailto:klaipedosdziudo@gmail.com" TargetMode="External"/><Relationship Id="rId81" Type="http://schemas.openxmlformats.org/officeDocument/2006/relationships/hyperlink" Target="mailto:elgesio.sprendimai@gmail.com" TargetMode="External"/><Relationship Id="rId82" Type="http://schemas.openxmlformats.org/officeDocument/2006/relationships/hyperlink" Target="mailto:treneris@balticum-tv.lt" TargetMode="External"/><Relationship Id="rId83" Type="http://schemas.openxmlformats.org/officeDocument/2006/relationships/hyperlink" Target="mailto:info@biblioteka.lt" TargetMode="External"/><Relationship Id="rId84" Type="http://schemas.openxmlformats.org/officeDocument/2006/relationships/hyperlink" Target="mailto:klaipedoskss@gmail.com" TargetMode="External"/><Relationship Id="rId85" Type="http://schemas.openxmlformats.org/officeDocument/2006/relationships/hyperlink" Target="mailto:lauramaskova.zumba@gmail.com" TargetMode="External"/><Relationship Id="rId86" Type="http://schemas.openxmlformats.org/officeDocument/2006/relationships/hyperlink" Target="mailto:klaipedosmedeine@gmail.com" TargetMode="External"/><Relationship Id="rId87" Type="http://schemas.openxmlformats.org/officeDocument/2006/relationships/hyperlink" Target="mailto:tatjana.abramova@gmail.com" TargetMode="External"/><Relationship Id="rId88" Type="http://schemas.openxmlformats.org/officeDocument/2006/relationships/hyperlink" Target="mailto:info@kmsc.lt" TargetMode="External"/><Relationship Id="rId89" Type="http://schemas.openxmlformats.org/officeDocument/2006/relationships/hyperlink" Target="mailto:violeta.ciumak@gmail.com" TargetMode="External"/><Relationship Id="rId90" Type="http://schemas.openxmlformats.org/officeDocument/2006/relationships/hyperlink" Target="mailto:dmitrij@tendance.lt" TargetMode="External"/><Relationship Id="rId91" Type="http://schemas.openxmlformats.org/officeDocument/2006/relationships/hyperlink" Target="mailto:info@tendance.lt" TargetMode="External"/><Relationship Id="rId92" Type="http://schemas.openxmlformats.org/officeDocument/2006/relationships/hyperlink" Target="mailto:lukas@shodan.lt" TargetMode="External"/><Relationship Id="rId93" Type="http://schemas.openxmlformats.org/officeDocument/2006/relationships/hyperlink" Target="mailto:renatas.alekna@gmail.com" TargetMode="External"/><Relationship Id="rId94" Type="http://schemas.openxmlformats.org/officeDocument/2006/relationships/hyperlink" Target="mailto:lietuva@bricks4kidz.com" TargetMode="External"/><Relationship Id="rId95" Type="http://schemas.openxmlformats.org/officeDocument/2006/relationships/hyperlink" Target="mailto:jola1212@gmail.com" TargetMode="External"/><Relationship Id="rId96" Type="http://schemas.openxmlformats.org/officeDocument/2006/relationships/hyperlink" Target="mailto:vberzinskaite@gmail.com" TargetMode="External"/><Relationship Id="rId97" Type="http://schemas.openxmlformats.org/officeDocument/2006/relationships/hyperlink" Target="mailto:klaipeda@robotikosakademija.lt" TargetMode="External"/><Relationship Id="rId98" Type="http://schemas.openxmlformats.org/officeDocument/2006/relationships/hyperlink" Target="mailto:jurgitapaskeviciene@yahoo.com" TargetMode="External"/><Relationship Id="rId99" Type="http://schemas.openxmlformats.org/officeDocument/2006/relationships/hyperlink" Target="mailto:dianagrigienee@gmail.com" TargetMode="External"/><Relationship Id="rId100" Type="http://schemas.openxmlformats.org/officeDocument/2006/relationships/hyperlink" Target="mailto:info@krepsiniomokykla.lt" TargetMode="External"/><Relationship Id="rId101" Type="http://schemas.openxmlformats.org/officeDocument/2006/relationships/hyperlink" Target="mailto:feliks@klaipedajewish.lt" TargetMode="External"/><Relationship Id="rId102" Type="http://schemas.openxmlformats.org/officeDocument/2006/relationships/hyperlink" Target="mailto:larisa6603@gmail.com" TargetMode="External"/><Relationship Id="rId103" Type="http://schemas.openxmlformats.org/officeDocument/2006/relationships/hyperlink" Target="mailto:info@tarptautinemokykla.lt" TargetMode="External"/><Relationship Id="rId104" Type="http://schemas.openxmlformats.org/officeDocument/2006/relationships/hyperlink" Target="mailto:admin@kalbupasaulis.com" TargetMode="External"/><Relationship Id="rId105" Type="http://schemas.openxmlformats.org/officeDocument/2006/relationships/hyperlink" Target="mailto:info@dienvidis.lt" TargetMode="External"/><Relationship Id="rId106" Type="http://schemas.openxmlformats.org/officeDocument/2006/relationships/hyperlink" Target="mailto:milda@dienvidis.lt" TargetMode="External"/><Relationship Id="rId107" Type="http://schemas.openxmlformats.org/officeDocument/2006/relationships/hyperlink" Target="mailto:gorkio.mokykla@gmail.com" TargetMode="External"/><Relationship Id="rId108" Type="http://schemas.openxmlformats.org/officeDocument/2006/relationships/hyperlink" Target="mailto:jolanta.pauliene@gmail.com" TargetMode="External"/><Relationship Id="rId109" Type="http://schemas.openxmlformats.org/officeDocument/2006/relationships/hyperlink" Target="mailto:info@pramogunamai.lt" TargetMode="External"/><Relationship Id="rId110" Type="http://schemas.openxmlformats.org/officeDocument/2006/relationships/hyperlink" Target="mailto:orinta@pramogunamai.lt" TargetMode="External"/><Relationship Id="rId111" Type="http://schemas.openxmlformats.org/officeDocument/2006/relationships/hyperlink" Target="mailto:klaipeda.gracija@gmail.com" TargetMode="External"/><Relationship Id="rId112" Type="http://schemas.openxmlformats.org/officeDocument/2006/relationships/hyperlink" Target="mailto:daliosanglukalbosmokyklele@gmail.com" TargetMode="External"/><Relationship Id="rId113" Type="http://schemas.openxmlformats.org/officeDocument/2006/relationships/hyperlink" Target="mailto:dalia.smitiene@gmail.com" TargetMode="External"/><Relationship Id="rId114" Type="http://schemas.openxmlformats.org/officeDocument/2006/relationships/hyperlink" Target="mailto:aidajudesioakademija@gmail.com" TargetMode="External"/><Relationship Id="rId115" Type="http://schemas.openxmlformats.org/officeDocument/2006/relationships/hyperlink" Target="mailto:pastas@bk.ru" TargetMode="External"/><Relationship Id="rId116" Type="http://schemas.openxmlformats.org/officeDocument/2006/relationships/hyperlink" Target="mailto:smiltel&#279;s@balticum-tv.lt" TargetMode="External"/><Relationship Id="rId117" Type="http://schemas.openxmlformats.org/officeDocument/2006/relationships/hyperlink" Target="mailto:rosita.vaiciule@gmail.com" TargetMode="External"/><Relationship Id="rId118" Type="http://schemas.openxmlformats.org/officeDocument/2006/relationships/hyperlink" Target="mailto:saidossokionamai@gmail.com" TargetMode="External"/><Relationship Id="rId119" Type="http://schemas.openxmlformats.org/officeDocument/2006/relationships/hyperlink" Target="mailto:hello@kinomindfilms.com" TargetMode="External"/><Relationship Id="rId120" Type="http://schemas.openxmlformats.org/officeDocument/2006/relationships/hyperlink" Target="mailto:inesaivanova@gmail.com" TargetMode="External"/><Relationship Id="rId121" Type="http://schemas.openxmlformats.org/officeDocument/2006/relationships/hyperlink" Target="mailto:info@kvlc.lt" TargetMode="External"/><Relationship Id="rId122" Type="http://schemas.openxmlformats.org/officeDocument/2006/relationships/hyperlink" Target="mailto:pavaduotojas@kvlc.lt" TargetMode="External"/><Relationship Id="rId123" Type="http://schemas.openxmlformats.org/officeDocument/2006/relationships/hyperlink" Target="mailto:aidaskasperaitis@me.com" TargetMode="External"/><Relationship Id="rId124" Type="http://schemas.openxmlformats.org/officeDocument/2006/relationships/hyperlink" Target="mailto:algiskaz@gmail.com" TargetMode="External"/><Relationship Id="rId125" Type="http://schemas.openxmlformats.org/officeDocument/2006/relationships/hyperlink" Target="mailto:valerijus.krisikaitis@gmail.com" TargetMode="External"/><Relationship Id="rId126" Type="http://schemas.openxmlformats.org/officeDocument/2006/relationships/hyperlink" Target="mailto:ilonavai@gmail.com" TargetMode="External"/><Relationship Id="rId127" Type="http://schemas.openxmlformats.org/officeDocument/2006/relationships/hyperlink" Target="mailto:sk.tempas@gmail.com" TargetMode="External"/><Relationship Id="rId128" Type="http://schemas.openxmlformats.org/officeDocument/2006/relationships/hyperlink" Target="mailto:reegi@mail.ru" TargetMode="External"/><Relationship Id="rId129" Type="http://schemas.openxmlformats.org/officeDocument/2006/relationships/hyperlink" Target="mailto:klubasguboja@gmail.com" TargetMode="External"/><Relationship Id="rId130" Type="http://schemas.openxmlformats.org/officeDocument/2006/relationships/hyperlink" Target="mailto:info@creativeklaipeda.lt" TargetMode="External"/><Relationship Id="rId131" Type="http://schemas.openxmlformats.org/officeDocument/2006/relationships/hyperlink" Target="mailto:germanascepas@gmail.com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3:00Z</dcterms:created>
  <dc:creator>Sigita Muravjova</dc:creator>
  <dc:description/>
  <cp:keywords/>
  <dc:language>en-US</dc:language>
  <cp:lastModifiedBy>Sigita Muravjova</cp:lastModifiedBy>
  <cp:lastPrinted>2019-05-01T21:51:00Z</cp:lastPrinted>
  <dcterms:modified xsi:type="dcterms:W3CDTF">2019-05-17T10:27:00Z</dcterms:modified>
  <cp:revision>17</cp:revision>
  <dc:subject/>
  <dc:title/>
</cp:coreProperties>
</file>