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PAVYZDYS</w:t>
      </w:r>
    </w:p>
    <w:p>
      <w:pPr>
        <w:pStyle w:val="Normal"/>
        <w:ind w:firstLine="720"/>
        <w:jc w:val="center"/>
        <w:rPr/>
      </w:pPr>
      <w:r>
        <w:rPr>
          <w:b/>
          <w:lang w:val="lt-LT"/>
        </w:rPr>
        <w:t xml:space="preserve">KLAIPĖDOS MIESTO SAVIVALDYBĖS TARYBOS 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BALSŲ SKAIČIAVIMO KOMISIJA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SLAPTO BALSAVIMO DĖL ______________________________ SKYRIMO KLAIPĖDOS MIESTO SAVIVALDYBĖS  TARYBOS KONTROLĖS KOMITETO PIRMININKO PAVADUOTOJU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PROTOKOLAS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center"/>
        <w:rPr/>
      </w:pPr>
      <w:r>
        <w:rPr>
          <w:lang w:val="lt-LT"/>
        </w:rPr>
        <w:t>2019 m.  gegužės 30  d.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 xml:space="preserve">Klaipėda </w:t>
      </w:r>
    </w:p>
    <w:p>
      <w:pPr>
        <w:pStyle w:val="Normal"/>
        <w:spacing w:lineRule="auto" w:line="360"/>
        <w:ind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Balsų skaičiavimo komisija, kurią sudaro tarybos nariai: 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išdavė _______ biuletenius DĖL ________________________________ SKYRIMO KLAIPĖD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IESTO SAVIVALDYBĖS  TARYBOS KONTROLĖS KOMITETO PIRMININKO PAVADUOTOJU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Atidarius balsadėžę rasta __________ biuletenių.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BALSAVIMO REZULTATAI: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Negaliojančių biuletenių –        .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Galiojančių biuletenių –        .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Suskaičiuoti balsai paskirstyti taip:</w:t>
      </w:r>
    </w:p>
    <w:tbl>
      <w:tblPr>
        <w:tblW w:w="649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4"/>
        <w:gridCol w:w="212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Už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Prieš -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usilaikė -</w:t>
            </w:r>
          </w:p>
        </w:tc>
      </w:tr>
    </w:tbl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Biuleteniai sudėti į voką, ant voko užklijuotos žymos, kurių numeriai: 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Komisijos pirmininkas                _________________________________________ 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Nariai: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5:00Z</dcterms:created>
  <dc:creator>V.Palaimiene</dc:creator>
  <dc:description/>
  <cp:keywords/>
  <dc:language>en-US</dc:language>
  <cp:lastModifiedBy>Virginija Palaimiene</cp:lastModifiedBy>
  <cp:lastPrinted>2019-03-27T15:19:00Z</cp:lastPrinted>
  <dcterms:modified xsi:type="dcterms:W3CDTF">2019-05-22T06:35:00Z</dcterms:modified>
  <cp:revision>2</cp:revision>
  <dc:subject/>
  <dc:title>BALSŲ SKAIČIAVIMO KOMISIJA</dc:title>
</cp:coreProperties>
</file>