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ŠKINAMASIS RAŠTAS (N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IPĖDOS MIESTO SAVIVALDYBĖS TARYBOS SPRENDIMO PROJEKTU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DĖL ATLEIDIMO NUO </w:t>
      </w:r>
      <w:r>
        <w:rPr>
          <w:b/>
          <w:caps/>
          <w:sz w:val="24"/>
          <w:szCs w:val="24"/>
        </w:rPr>
        <w:t>SOCIALINIO BŪSTO</w:t>
      </w:r>
      <w:r>
        <w:rPr>
          <w:b/>
          <w:caps/>
        </w:rPr>
        <w:t xml:space="preserve"> </w:t>
      </w:r>
      <w:r>
        <w:rPr>
          <w:b/>
          <w:sz w:val="24"/>
          <w:szCs w:val="24"/>
        </w:rPr>
        <w:t>NUOMOS MOKESČIO MOKĖJIMO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. Sprendimo projekto esmė, tikslai ir uždavinia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Sprendimo projektu yra siūloma nuo 2019 m. liepos 1 d. iki 2019 m. gruodžio 31 d. atleisti nuo  socialinio būsto (</w:t>
      </w:r>
      <w:r>
        <w:rPr>
          <w:i/>
          <w:sz w:val="24"/>
          <w:szCs w:val="24"/>
        </w:rPr>
        <w:t>duomenys neskelbtini</w:t>
      </w:r>
      <w:r>
        <w:rPr>
          <w:sz w:val="24"/>
          <w:szCs w:val="24"/>
        </w:rPr>
        <w:t xml:space="preserve">), Klaipėdoje, nuomos mokesčio mokėjimo šio būsto nuomininkę N. 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 Projekto rengimo priežastys ir kuo remiantis parengtas sprendimo projektas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endimo projektas parengtas, vadovaujantis Paramos būstui  įsigyti ar išsinuomoti įstatymo (toliau - Įstatymas) 21 straipsnio 2 dalimi, kuria savivaldybių taryboms yra suteikta teisė biudžetų sąskaita atleisti socialinio būsto nuomininkus nuo nuomos mokesčio sumokėjimo, jei asmens kalendorinius metus deklaruotos pajamos, tenkančios vienam asmeniui per mėnesį neviršija 1 VRP (valstybės remiamų pajamų) dydžio, kuris šiuo metu yra 122 Eurai vienam asmeniui (šeimos atveju-vienam šeimos nariui) per mėnesį. </w:t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 xml:space="preserve">N. S. yra bedarbė, kuriai bedarbio statusas suteiktas nuo 2018-05-28. Jai  mokama socialinė pašalpa ir tikslinė išlaidų už būsto šildymą, karštą ir geriamąjį vandenį kompensacija.  Nuomininkė  yra įtraukta į Europos pagalbos labiausiai skurstantiems asmenims fondo paramos gavėjų sąrašą maisto produktų gavimui nuo 2019-02-01. Jos  2018 metų pajamas sudarė su darbo santykiais susijusios pajamos ir socialinė pašalpa: iš viso 1347 Eur  arba 112,25 Eur per mėnes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. Kokių rezultatų laukiam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 xml:space="preserve">Bus patenkintas teisėtas nuomininkės prašymas pasinaudoti įstatyme numatyta nuomos mokesčio lengv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 Sprendimo projekto rengimo metu gauti specialistų vertini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gau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5. Išlaidų sąmatos, skaičiavimai, reikalingi pagrindimai ir paaiškinima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Nė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6. Lėšų poreikis sprendimo įgyvendinimu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Nėr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7. Galimos teigiamos ir neigiamos sprendimo priėmimo pasekmė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Teigiamos pasekmės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sumažės nuomininkų mokestinė našta, dėl ko  jos galės daugiau lėšų skirti kitoms savo ir kitų šeimos narių reikmėms tenkin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eigiamos pasekmės - į savivaldybės gyvenamųjų patalpų nuompinigių sąskaitą 2019 metais nebus gauta  218,22 Eur (36,37x6) pajam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cialinio būsto skyriaus vedėja                                                                       Danguolė Netikšien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41:00Z</dcterms:created>
  <dc:creator>D.Netiksiene</dc:creator>
  <dc:description/>
  <cp:keywords/>
  <dc:language>en-US</dc:language>
  <cp:lastModifiedBy>Deimante Buteniene</cp:lastModifiedBy>
  <cp:lastPrinted>2017-04-19T12:24:00Z</cp:lastPrinted>
  <dcterms:modified xsi:type="dcterms:W3CDTF">2019-07-02T13:41:00Z</dcterms:modified>
  <cp:revision>2</cp:revision>
  <dc:subject/>
  <dc:title/>
</cp:coreProperties>
</file>