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ŠKINAMASIS RAŠT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E SAVIVALDYBĖS TARYBOS SPRENDIM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ĖL ŽYMIŲ ŽMONIŲ, ISTORINIŲ DATŲ, ĮVYKIŲ ĮAMŽINIMO IR GATVIŲ PAVADINIMŲ SUTEIKIMO KOMISIJOS SUDĖTIES PATVIRTINIMO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 Sprendimo projekto esmė, tikslai ir uždaviniai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Šiuo sprendimo projektu būtų patvirtinta naujos kadencijos Žymių žmonių, istorinių datų, įvykių įamžinimo ir gatvių pavadinimų komisijos sudėtis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endimo projektas parengtas vadovaujantis Žymių žmonių, istorinių datų, įvykių įamžinimo ir gatvių pavadinimų Klaipėdos mieste suteikimo tvarkos (toliau – Tvarka) aprašu, patvirtintu Klaipėdos miesto savivaldybės tarybos 2019 m. gegužės 30 d. sprendimu Nr. T2-164 „„Dėl Žymių žmonių, istorinių datų, įvykių įamžinimo ir gatvių pavadinimų Klaipėdos mieste suteikimo tvarkos aprašo patvirtinimo“ pakeitimo“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Projekto rengimo priežastys ir kuo remiantis parengtas sprendimo projektas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Tvarkoje numatyta, kad 8 narių Komisija sudaroma iš: 2 savivaldybės tarybos narių, kuriuos deleguoja meras, 2 Savivaldybės administracijos darbuotojų, 1 miesto istorijos specialisto, kurį siūlo Klaipėdos miesto savivaldybės Mažosios Lietuvos istorijos muziejus, 2 atstovus siūlo Klaipėdos universitetas bei 1 atstovą siūlo VĮ Registrų centro Klaipėdos filialas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Atsižvelgiant į gautus pasiūlymus, siūloma šios sudėties Komisija:</w:t>
      </w:r>
    </w:p>
    <w:p>
      <w:pPr>
        <w:pStyle w:val="Normal"/>
        <w:ind w:firstLine="54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Į Komisijos sudėtį deleguoti 2 Klaipėdos miesto savivaldybės tarybos nariai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Arvydas Cesiulis - delegavo  meras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Andrius Petraitis - delegavo meras;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  <w:u w:val="single"/>
        </w:rPr>
        <w:t>Klaipėdos miesto savivaldybės administracija, atsižvelgdama į Komisijoje sprendžiamų klausimų pobūdį,  siūlo</w:t>
      </w:r>
      <w:r>
        <w:rPr>
          <w:sz w:val="24"/>
          <w:szCs w:val="24"/>
          <w:u w:val="single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Vitalijų Jušką, Klaipėdos miesto savivaldybės administracijos Paveldosaugos skyriaus vedėj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Nijolę Laužikienę, Klaipėdos miesto savivaldybės administracijos Ugdymo ir kultūros departamento direktorę;</w:t>
      </w:r>
    </w:p>
    <w:p>
      <w:pPr>
        <w:pStyle w:val="Normal"/>
        <w:ind w:firstLine="54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Klaipėdos miesto savivaldybės Mažosios Lietuvos istorijos muziejus deleguoja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Zitą Genienę, Klaipėdos miesto savivaldybės Mažosios Lietuvos istorijos muziejaus Istorijos skyriaus vedėją;</w:t>
      </w:r>
    </w:p>
    <w:p>
      <w:pPr>
        <w:pStyle w:val="Normal"/>
        <w:ind w:firstLine="54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Klaipėdos universitetas siūlo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Dr. Albiną Drukteinį, Klaipėdos universiteto Socialinių ir humanitarinių mokslų fakulteto profesorių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Dr. Vitalijų Safronovą, Baltijos regiono istorijos ir archeologijos instituto direktorių;</w:t>
      </w:r>
    </w:p>
    <w:p>
      <w:pPr>
        <w:pStyle w:val="Normal"/>
        <w:ind w:firstLine="54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Valstybės įmonės Registrų centro Klaipėdos filialas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Tadą Naudžių, Valstybės įmonės Registrų centro Klaipėdos filialo Turto matavimų, vertinimo ir sertifikavimo skyriaus Klaipėdos 2 grupės vadovą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3. Kokių rezultatų laukiama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tvirtinus sudėtį, Komisija galės vykdyti jai numatytas funkcijas ir vykdyti konsultanto-eksperto funkcijas, patardama Savivaldybės tarybai gatvių pavadinimų suteikimo ar keitimo, taip pat svarbių istorinių datų ir įvykių bei krašto istorijai ir kultūrai nusipelniusių asmenų atminimo įamžinimo klausimais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 Sprendimo projekto rengimo metu gauti specialistų vertinimai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gauta.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 Išlaidų sąmatos, skaičiavimai, reikalingi pagrindimai ir paaiškinimai.</w:t>
      </w:r>
    </w:p>
    <w:p>
      <w:pPr>
        <w:pStyle w:val="Heading"/>
        <w:ind w:firstLine="540"/>
        <w:jc w:val="left"/>
        <w:rPr>
          <w:b w:val="false"/>
          <w:b w:val="false"/>
          <w:lang w:val="lt-LT"/>
        </w:rPr>
      </w:pPr>
      <w:r>
        <w:rPr>
          <w:b w:val="false"/>
          <w:lang w:val="lt-LT"/>
        </w:rPr>
        <w:t>Nėra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6. Lėšų poreikis sprendimo įgyvendinimui</w:t>
      </w:r>
      <w:r>
        <w:rPr>
          <w:b/>
          <w:bCs/>
          <w:sz w:val="24"/>
          <w:szCs w:val="24"/>
        </w:rPr>
        <w:t>.</w:t>
      </w:r>
    </w:p>
    <w:p>
      <w:pPr>
        <w:pStyle w:val="Heading"/>
        <w:ind w:firstLine="540"/>
        <w:jc w:val="both"/>
        <w:rPr>
          <w:b w:val="false"/>
          <w:b w:val="false"/>
          <w:lang w:val="lt-LT"/>
        </w:rPr>
      </w:pPr>
      <w:r>
        <w:rPr>
          <w:b w:val="false"/>
          <w:lang w:val="lt-LT"/>
        </w:rPr>
        <w:t>Sprendimo projektui įgyvendinti lėšų nereikia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 Galimos teigiamos ar neigiamos sprendimo priėmimo pasekmės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igiamų pasekmių nenumatoma.</w:t>
      </w:r>
    </w:p>
    <w:p>
      <w:pPr>
        <w:pStyle w:val="Normal"/>
        <w:ind w:right="-8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82" w:firstLine="567"/>
        <w:rPr>
          <w:sz w:val="24"/>
          <w:szCs w:val="24"/>
        </w:rPr>
      </w:pPr>
      <w:r>
        <w:rPr>
          <w:sz w:val="24"/>
          <w:szCs w:val="24"/>
        </w:rPr>
        <w:t>PRIDEDAMA:</w:t>
      </w:r>
    </w:p>
    <w:p>
      <w:pPr>
        <w:pStyle w:val="Normal"/>
        <w:ind w:right="-82" w:firstLine="567"/>
        <w:jc w:val="both"/>
        <w:rPr/>
      </w:pPr>
      <w:r>
        <w:rPr>
          <w:sz w:val="24"/>
          <w:szCs w:val="24"/>
        </w:rPr>
        <w:t>1. Mero deleguotus Klaipėdos miesto savivaldybės tarybos narius patvirtinantis 2019 m. liepos 3 d. raštas Nr. VS-3452 „Dėl atstovų delegavimo į žymių žmonių, istorinių datų, įvykių įamžinimo ir gatvių pavadinimų suteikimo komisiją“, 1 lapas;</w:t>
      </w:r>
    </w:p>
    <w:p>
      <w:pPr>
        <w:pStyle w:val="Normal"/>
        <w:ind w:right="-82" w:firstLine="567"/>
        <w:jc w:val="both"/>
        <w:rPr/>
      </w:pPr>
      <w:r>
        <w:rPr>
          <w:sz w:val="24"/>
          <w:szCs w:val="24"/>
        </w:rPr>
        <w:t>2. Deleguotus Klaipėdos miesto savivaldybės administracijos atstovus patvirtinantis 2019 m. liepos 3 d. raštas Nr. VS-3454 „Dėl atstovų delegavimo į žymių žmonių, istorinių datų, įvykių įamžinimo ir gatvių pavadinimų suteikimo komisiją“, 1 lapas;</w:t>
      </w:r>
    </w:p>
    <w:p>
      <w:pPr>
        <w:pStyle w:val="Normal"/>
        <w:ind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Klaipėdos miesto savivaldybės Mažosios Lietuvos istorijos muziejaus 2019 m. liepos 25 d. raštas Nr. V5-19 „Dėl atstovo delegavimo į žymių žmonių, istorinių datų, įvykių įamžinimo ir gatvių pavadinimų suteikimo komisiją“, 1 lapas</w:t>
      </w:r>
    </w:p>
    <w:p>
      <w:pPr>
        <w:pStyle w:val="Normal"/>
        <w:ind w:right="-82" w:firstLine="567"/>
        <w:jc w:val="both"/>
        <w:rPr/>
      </w:pPr>
      <w:r>
        <w:rPr>
          <w:sz w:val="24"/>
          <w:szCs w:val="24"/>
        </w:rPr>
        <w:t>4. Valstybinės įmonės Registrų centro Klaipėdos filialo 2019 m. liepos 16 d. raštas Nr. S-43707 () „Dėl atstovų delegavimo į Žymių žmonių, istorinių datų, įvykių įamžinimo ir gatvių pavadinimų suteikimo komisiją“, 1 lapas;</w:t>
      </w:r>
    </w:p>
    <w:p>
      <w:pPr>
        <w:pStyle w:val="Normal"/>
        <w:ind w:right="-82" w:firstLine="567"/>
        <w:jc w:val="both"/>
        <w:rPr/>
      </w:pPr>
      <w:r>
        <w:rPr>
          <w:sz w:val="24"/>
          <w:szCs w:val="24"/>
        </w:rPr>
        <w:t>5. Klaipėdos universiteto 2019 m. liepos 3 d. raštas Nr. 4-767 „Dėl Klaipėdos universiteto atstovų“, 1 lapas;</w:t>
      </w:r>
    </w:p>
    <w:p>
      <w:pPr>
        <w:pStyle w:val="Normal"/>
        <w:ind w:right="-82" w:firstLine="567"/>
        <w:jc w:val="both"/>
        <w:rPr/>
      </w:pPr>
      <w:r>
        <w:rPr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>Klaipėdos miesto savivaldybės tarybos 2015 m. spalio 29 d. sprendimas Nr.T2-275 „Dėl Žymių žmonių, istorinių datų, įvykių įamžinimo ir gatvių pavadinimų suteikimo komisijos sudėties patvirtinimo“, 1 lapas;</w:t>
      </w:r>
    </w:p>
    <w:p>
      <w:pPr>
        <w:pStyle w:val="Normal"/>
        <w:ind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Žymių žmonių, istorinių datų, įvykių įamžinimo ir gatvių pavadinimų Klaipėdos mieste suteikimo tvarkos aprašas, patvirtintas  Klaipėdos miesto savivaldybės tarybos 2009 m. lapkričio 26 d. sprendimu Nr. T2-394 (Klaipėdos miesto savivaldybės tarybos 2019 m. gegužės 30 d. sprendimo Nr. T2-164 redakcija), 3 lapai. </w:t>
      </w:r>
    </w:p>
    <w:p>
      <w:pPr>
        <w:pStyle w:val="Normal"/>
        <w:ind w:right="-8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ltūros skyriaus vedėja</w:t>
        <w:tab/>
        <w:tab/>
        <w:tab/>
        <w:tab/>
        <w:tab/>
        <w:tab/>
        <w:tab/>
        <w:tab/>
        <w:t>Eglė Deltuvaitė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engė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ltūros skyriaus vyriausioji specialistė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rida Žemgulė, tel. 39 61 73</w:t>
      </w:r>
    </w:p>
    <w:p>
      <w:pPr>
        <w:pStyle w:val="Normal"/>
        <w:jc w:val="both"/>
        <w:rPr/>
      </w:pPr>
      <w:r>
        <w:rPr>
          <w:sz w:val="24"/>
        </w:rPr>
        <w:t>2019-08-0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LT;Arial" w:hAnsi="HelveticaLT;Arial" w:cs="HelveticaLT;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PoratDiagrama">
    <w:name w:val="Poraštė Diagram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02:00Z</dcterms:created>
  <dc:creator>J.Lauzikaite</dc:creator>
  <dc:description/>
  <cp:keywords/>
  <dc:language>en-US</dc:language>
  <cp:lastModifiedBy>Diana Paliūnaitė</cp:lastModifiedBy>
  <cp:lastPrinted>2015-10-09T13:27:00Z</cp:lastPrinted>
  <dcterms:modified xsi:type="dcterms:W3CDTF">2019-08-09T11:02:00Z</dcterms:modified>
  <cp:revision>2</cp:revision>
  <dc:subject/>
  <dc:title>Forma patvirtinta Klaipėdos miesto savivaldybės administracijos direktoriaus</dc:title>
</cp:coreProperties>
</file>