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</w:t>
      </w:r>
      <w:r>
        <w:rPr>
          <w:b/>
          <w:caps/>
        </w:rPr>
        <w:t xml:space="preserve"> KLAIPĖDOS MIESTO NEVYRIAUSYBINIŲ ORGANIZACIJŲ TARYBOS SUDĖTIES 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prendimo projekto esmė, tikslai ir uždaviniai: </w:t>
      </w:r>
      <w:r>
        <w:rPr/>
        <w:t>šiuo sprendimo</w:t>
      </w:r>
      <w:r>
        <w:rPr>
          <w:b/>
        </w:rPr>
        <w:t xml:space="preserve"> </w:t>
      </w:r>
      <w:r>
        <w:rPr/>
        <w:t>projektu</w:t>
      </w:r>
      <w:r>
        <w:rPr>
          <w:b/>
        </w:rPr>
        <w:t xml:space="preserve"> </w:t>
      </w:r>
      <w:r>
        <w:rPr/>
        <w:t>būtų patvirtinta nauja Klaipėdos miesto nevyriausybinių organizacijų tarybos sudėtis ir panaikinta 2017 m. Klaipėdos miesto savivaldybės tarybos sprendimu patvirtinta  Klaipėdos miesto nevyriausybinių organizacijų taryb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jekto rengimo priežastys ir kuo remiantis parengtas sprendimo projektas –</w:t>
      </w:r>
      <w:r>
        <w:rPr/>
        <w:t xml:space="preserve">  Klaipėdos miesto savivaldybės tarybos 2014 m. liepos 31 d. sprendimu Nr. T2-156 patvirtintuose Klaipėdos miesto nevyriausybinių organizacijų tarybos nuostatuose numatyta, kad Nevyriausybinių organizacijų taryba tvirtinama 2 metų laikotarpiui. Minėtos tarybos, patvirtintos 2017 m. kadencija baigėsi, todėl tvirtinimui teikiama naujos sudėties Klaipėdos miesto nevyriausybinių organizacijų taryba, kurios sudėtį sudaro 9 nevyriausybinių organizacijų, dirbančių</w:t>
      </w:r>
      <w:r>
        <w:rPr>
          <w:b/>
        </w:rPr>
        <w:t xml:space="preserve"> </w:t>
      </w:r>
      <w:r>
        <w:rPr/>
        <w:t xml:space="preserve">socialinėje, sveikatos, kultūros, sporto, švietimo, ekologijos bei gamtosaugos, demokratijos plėtros bei žmogaus teisių apsaugos, jaunimo ir pensininkų srityje, atstovai, po 1 atstovą iš savivaldybės tarybos Sveikatos ir socialinių reikalų, Kultūros, švietimo ir sporto, Miesto ūkio ir aplinkosaugos, Finansų ir ekonomikos bei Miesto plėtros ir strateginio planavimo komitetų, 4 atstovai iš savivaldybės administracijos ir savivaldybės įstaig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okių rezultatų laukiama. </w:t>
      </w:r>
    </w:p>
    <w:p>
      <w:pPr>
        <w:pStyle w:val="Normal"/>
        <w:ind w:left="720" w:hanging="0"/>
        <w:jc w:val="both"/>
        <w:rPr/>
      </w:pPr>
      <w:r>
        <w:rPr/>
        <w:t>Bus įgyvendintas Klaipėdos miesto savivaldybės tarybos 2014 m. liepos 31 d. sprendimas Nr. T2-156, kuriuo patvirtinti Klaipėdos miesto nevyriausybinių organizacijų tarybos nuostata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ėšų poreikis sprendimo įgyvendinimui: </w:t>
      </w:r>
      <w:r>
        <w:rPr/>
        <w:t>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prendimo projekto rengimo metu gauti specialistų vertinimai: </w:t>
      </w:r>
      <w:r>
        <w:rPr/>
        <w:t>Sprendimo projektas derintas</w:t>
      </w:r>
      <w:r>
        <w:rPr>
          <w:b/>
        </w:rPr>
        <w:t xml:space="preserve"> </w:t>
      </w:r>
      <w:r>
        <w:rPr/>
        <w:t>su Teisės skyriumi, Socialinių reikalų departamento direktoriu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ėšų poreikis sprendimo įgyvendinimui: </w:t>
      </w:r>
      <w:r>
        <w:rPr/>
        <w:t>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alimos teigiamos ir neigiamos pasekmės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Teigiamos – </w:t>
      </w:r>
      <w:r>
        <w:rPr/>
        <w:t>būtų paskatintas Klaipėdos miesto savivaldybės institucijų ir įstaigų bei nevyriausybinių organizacijų, bendradarbiavimas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Neigiamos - </w:t>
      </w:r>
      <w:r>
        <w:rPr/>
        <w:t>nenumatomo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82" w:hanging="0"/>
        <w:rPr/>
      </w:pPr>
      <w:r>
        <w:rPr/>
        <w:t xml:space="preserve">PRIDEDAMA. </w:t>
      </w:r>
    </w:p>
    <w:p>
      <w:pPr>
        <w:pStyle w:val="Normal"/>
        <w:numPr>
          <w:ilvl w:val="0"/>
          <w:numId w:val="4"/>
        </w:numPr>
        <w:ind w:left="1080" w:right="-82" w:hanging="360"/>
        <w:rPr/>
      </w:pPr>
      <w:r>
        <w:rPr/>
        <w:t xml:space="preserve">Teisės aktų, nurodytų sprendimo projekto įžangoje, išrašai,  5 </w:t>
      </w:r>
      <w:r>
        <w:rPr>
          <w:color w:val="FF0000"/>
        </w:rPr>
        <w:t xml:space="preserve"> </w:t>
      </w:r>
      <w:r>
        <w:rPr/>
        <w:t>lapai;</w:t>
      </w:r>
    </w:p>
    <w:p>
      <w:pPr>
        <w:pStyle w:val="Normal"/>
        <w:numPr>
          <w:ilvl w:val="0"/>
          <w:numId w:val="2"/>
        </w:numPr>
        <w:ind w:left="1080" w:right="-82" w:hanging="360"/>
        <w:rPr/>
      </w:pPr>
      <w:r>
        <w:rPr>
          <w:color w:val="000000"/>
        </w:rPr>
        <w:t>Klaipėdos miesto savivaldybės tarybos 2017 m. rugsėjo 14 d. sprendimas Nr. T2-209 „Dėl Klaipėdos miesto nevyriausybinių organizacijų tarybos sudėties patvirtinimo“, 1 lapas;</w:t>
      </w:r>
    </w:p>
    <w:p>
      <w:pPr>
        <w:pStyle w:val="Normal"/>
        <w:numPr>
          <w:ilvl w:val="0"/>
          <w:numId w:val="2"/>
        </w:numPr>
        <w:ind w:left="1080" w:right="-82" w:hanging="360"/>
        <w:rPr/>
      </w:pPr>
      <w:r>
        <w:rPr>
          <w:color w:val="000000"/>
        </w:rPr>
        <w:t xml:space="preserve">Dokumentų, susijusių su atstovų delegavimu, kopijos, </w:t>
      </w:r>
      <w:r>
        <w:rPr/>
        <w:t xml:space="preserve">30 </w:t>
      </w:r>
      <w:r>
        <w:rPr>
          <w:color w:val="000000"/>
        </w:rPr>
        <w:t>lap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edėja</w:t>
        <w:tab/>
        <w:tab/>
        <w:tab/>
        <w:tab/>
        <w:tab/>
        <w:tab/>
        <w:t>Audronė Liesytė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677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center"/>
      <w:outlineLvl w:val="3"/>
    </w:pPr>
    <w:rPr>
      <w:b/>
      <w:caps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S.A.D.M.</dc:creator>
  <dc:description/>
  <cp:keywords/>
  <dc:language>en-US</dc:language>
  <cp:lastModifiedBy>Virginija Palaimiene</cp:lastModifiedBy>
  <cp:lastPrinted>2017-08-16T09:37:00Z</cp:lastPrinted>
  <dcterms:modified xsi:type="dcterms:W3CDTF">2019-09-17T12:39:00Z</dcterms:modified>
  <cp:revision>2</cp:revision>
  <dc:subject/>
  <dc:title>AIŠKINAMASIS RAŠTAS</dc:title>
</cp:coreProperties>
</file>