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E SAVIVALDYBĖS TARYBOS SPRENDIMO “DĖL</w:t>
      </w:r>
      <w:r>
        <w:rPr>
          <w:b/>
        </w:rPr>
        <w:t xml:space="preserve"> </w:t>
      </w:r>
      <w:r>
        <w:rPr>
          <w:b/>
          <w:sz w:val="24"/>
          <w:szCs w:val="24"/>
        </w:rPr>
        <w:t>PRIEGLOBSTĮ GAVUSIŲ UŽSIENIEČIŲ SOCIALINĖS INTEGRACIJOS KLAIPĖDOS MIESTE KVOTŲ PATVIRTINIMO ” PROJEK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Sprendimo projekto esmė, tikslai ir uždaviniai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Šiuo sprendimu BĮ Klaipėdos miesto socialinės paramos centrui, įgyvendinant prieglobstį gavusių užsieniečių integraciją Klaipėdos mieste, būtų nustatytos integruojamiems asmenims kvotos 2020 – 2021 metam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 Projekto rengimo priežastys ir kuo remiantis parengtas sprendimo projekt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Į Klaipėdos miesto socialinės paramos centras (toliau – Centras) 2019-11-29 raštu Nr. SP12-8619 kreipėsi į Socialinės paramos skyriaus vedėją dėl savivaldybės tarybos sprendimo projekto parengimo, kuriame būtų patvirtintos  kvotos 2020 – 2021 metams prieglobstį gavusių užsieniečių socialinei integracijai Klaipėdos mieste. Vadovaujantis C</w:t>
      </w:r>
      <w:r>
        <w:rPr>
          <w:sz w:val="24"/>
          <w:szCs w:val="24"/>
          <w:lang w:val="en-US"/>
        </w:rPr>
        <w:t>entro nuostatais, ši įstaiga minėtą funkciją gali vykdyti neviršijant savininko sprendimu patvirtintų kvotų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ipėdos miesto savivaldybės tarybos  2018-11-29 sprendimu Nr. T2-248 Centrui 2019 m. prieglobstį gavusių užsieniečių socialinei integracijai Klaipėdos mieste vykdyti buvo patvirtinta 20 kvotų. Per 2019 m. socialinės integracijos paslaugos suteiktos 3 asmenims, kurie atvyko iš Ukrainos (2) ir Rusijos (1). Vienam iš šių asmenų integracijos paslaugos turi būti tęsiamos ir kitais metais, vadovaujantis </w:t>
      </w:r>
      <w:r>
        <w:rPr>
          <w:sz w:val="24"/>
          <w:szCs w:val="24"/>
          <w:lang w:val="en-US"/>
        </w:rPr>
        <w:t>Centro</w:t>
      </w:r>
      <w:r>
        <w:rPr>
          <w:sz w:val="24"/>
          <w:szCs w:val="24"/>
        </w:rPr>
        <w:t xml:space="preserve"> su </w:t>
      </w:r>
      <w:r>
        <w:rPr>
          <w:sz w:val="24"/>
          <w:szCs w:val="24"/>
          <w:lang w:val="en-US"/>
        </w:rPr>
        <w:t>Pabėgėlių priėmimo centru 2018-04-11 pasirašyta preliminaria sutartimi dėl valstybės lėšomis apmokamo prieglobsčio Lietuvoje gavusių užsieniečių socialinės integracijos priemonių įgyvendinimo, kuri galioja iki 2020-06-30.</w:t>
      </w:r>
    </w:p>
    <w:p>
      <w:pPr>
        <w:pStyle w:val="Normal"/>
        <w:ind w:left="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Centras turi vienuolikos metų darbo patirtį su pabėgėliais. Vykdydamas nuostatuose numatytą funkciją – įgyvendinti prieglobstį gavusių užsieniečių socialinę integraciją Klaipėdos mieste – Centras dar šiais metais planuoja teikti paraišką konkursui Valstybės paramos teikimo prieglobsčio gavėjų integracijai į Lietuvos visuomenę Klaipėdos miesto savivaldybės teritorijoje paslaugoms teikti</w:t>
      </w:r>
      <w:r>
        <w:rPr>
          <w:sz w:val="24"/>
          <w:szCs w:val="24"/>
          <w:lang w:val="en-US"/>
        </w:rPr>
        <w:t>. Kad Centras toliau galėtų tęsti darbą Klaipėdos mieste su prieglobstį Lietuvoje gavusiais užsieniečiais, ir  parengtas projektas dėl kvotų nustatym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 Kokių rezultatų laukiama.</w:t>
      </w:r>
    </w:p>
    <w:p>
      <w:pPr>
        <w:pStyle w:val="Normal"/>
        <w:ind w:left="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Klaipėdos miesto socialinės paramos centras įgyvendins prieglobstį gavusių užsieniečių integraciją Klaipėdos mieste neviršydamas savininko nustatytų kvotų; tokiu būdu būtų </w:t>
      </w:r>
      <w:r>
        <w:rPr>
          <w:sz w:val="24"/>
          <w:szCs w:val="24"/>
          <w:lang w:val="en-US"/>
        </w:rPr>
        <w:t>sudaryta galimybė reguliuoti minėtų asmenų integraciją Klaipėdos miest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 Sprendimo projekto rengimo metu gauti specialistų vertinimai.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endimo projektas derintas su Dokumentų valdymo, Teisės skyriais, Socialinių reikalų departamento direktoriu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Lėšų poreikis sprendimo įgyvendinimui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Finansuojama valstybės lėšom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 Galimos teigiamos ir neigiamos sprendimo priėmimo pasekmės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igiamos pasekmės – bus reguliuojamas prieglobstį gavusių užsieniečių integracijos srautas                    Klaipėdos mieste.</w:t>
      </w:r>
    </w:p>
    <w:p>
      <w:pPr>
        <w:pStyle w:val="Normal"/>
        <w:ind w:left="357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igiamos pasekmės – nenumatytos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DEDAMA: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Teisės aktų, nurodytų sprendimo projekto įžangoje ir aiškinamajame rašte, išraša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lapai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Socialinės paramos skyriaus vedėja</w:t>
        <w:tab/>
        <w:tab/>
        <w:tab/>
        <w:tab/>
        <w:tab/>
        <w:tab/>
        <w:tab/>
        <w:t>Audronė Liesytė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9:00Z</dcterms:created>
  <dc:creator>J.Lauzikaite</dc:creator>
  <dc:description/>
  <cp:keywords/>
  <dc:language>en-US</dc:language>
  <cp:lastModifiedBy>Virginija Palaimiene</cp:lastModifiedBy>
  <cp:lastPrinted>2019-12-02T14:29:00Z</cp:lastPrinted>
  <dcterms:modified xsi:type="dcterms:W3CDTF">2019-12-05T08:19:00Z</dcterms:modified>
  <cp:revision>2</cp:revision>
  <dc:subject/>
  <dc:title>Forma patvirtinta Klaipėdos miesto savivaldybės administracijos direktoriaus</dc:title>
</cp:coreProperties>
</file>