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ĖL KLAIPĖDOS MIESTO </w:t>
      </w:r>
      <w:r>
        <w:rPr>
          <w:b/>
          <w:caps/>
          <w:sz w:val="24"/>
          <w:szCs w:val="24"/>
        </w:rPr>
        <w:t>SAVIVALDYBĖS ATSTOVO DELEGAVIMO Į KLAIPĖDOS REGIONO TURIZMO TARYB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 Sprendimo projekto esmė, tikslai ir uždaviniai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Šį sprendimo projektą parengė Tarptautinių ryšių ir ekonominės  plėtros skyrius, vadovaudamasis Klaipėdos regiono turizmo tarybos nuostatų, patvirtintų Klaipėdos regiono plėtros tarybos 2017 m. kovo 28 d. sprendimo Nr. 51/3S-9 „Dėl Klaipėdos regiono plėtros tarybos 2010 m. lapkričio 23 d. sprendimo Nr. 6.1-52-(18.4) ,,Dėl Klaipėdos regiono turizmo tarybos personalinės sudėties bei nuostatų tvirtinimo“ pakeitimo“ 6 punktu, bei atsižvelgdamas į Klaipėdos regiono turizmo tarybos prie Klaipėdos regiono plėtros tarybos 2019 m. lapkričio 14 d. siųstą raštą Nr.R1-7695 „Dėl Klaipėdos regiono turizmo tarybos personalinės sudėties“, ir tai, kad Klaipėdos miesto savivaldybės tarybos 2017 m. spalio 19 d. sprendimu Nr. T2-230 į Klaipėdos regiono turizmo tarybą deleguotas Klaipėdos miesto savivaldybės mero pavaduotojas Artūras Šulcas šiuo metu nebedirba Klaipėdos miesto savivaldybėje, į Klaipėdos regiono turizmo tarybą deleguojamas Klaipėdos miesto savivaldybės mero pavaduotojas Arūnas Barbšys, kurio viena iš veiklos sričių pagal 2019 m. gegužės 8 d. Klaipėdos miesto savivaldybės mero potvarkį Nr. M-31 ,,Dėl Klaipėdos miesto savivaldybės mero pavaduotojų veiklos sričių nustatymo“ yra turizmo organizavimas.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lt-LT"/>
        </w:rPr>
        <w:t xml:space="preserve"> </w:t>
      </w:r>
      <w:r>
        <w:rPr>
          <w:sz w:val="24"/>
          <w:szCs w:val="24"/>
        </w:rPr>
        <w:t>Siekiama, kad Taryba veiktų pilna sudėtim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dangi pagal Klaipėdos regiono turizmo tarybos nuostatų 6 punktą „Tarybos asmeninė sudėtis sudaroma iš kiekvienos Klaipėdos regiono savivaldybės deleguotų trijų atstovų (politiko, savivaldybės administracijos atstovo ir turizmo specialisto), o 2017 m. spalio 19 d. Klaipėdos miesto savivaldybės tarybos sprendimu Nr. T2-230 į Klaipėdos regiono turizmo tarybą deleguotas Artūras Šulcas šiuo metu nebedirba Klaipėdos miesto savivaldybėje, į Klaipėdos regiono turizmo tarybą būtų deleguojamas Klaipėdos miesto savivaldybės mero pavaduotojas Arūnas Barbšys, kurio viena iš veiklos sričių pagal 2019 m. gegužės 8 d. Klaipėdos miesto savivaldybės mero potvarkį Nr. M-31 ,,Dėl Klaipėdos miesto savivaldybės mero pavaduotojų veiklos sričių nustatymo“ yra turizmo organizavimas.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lt-LT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kiama efektyvesnio Klaipėdos regiono turizmo tarybos darbo veikiant pilna sudėtimi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Sprendimo projekto rengimo metu gauti specialistų vertinimai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gauta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šlaidų sąmatos, skaičiavimai, reikalingi pagrindimai ir paaiškinimai.</w:t>
      </w:r>
    </w:p>
    <w:p>
      <w:pPr>
        <w:pStyle w:val="Heading"/>
        <w:ind w:firstLine="72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Nėra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 Lėšų poreikis sprendimo įgyvendinimu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ėr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Galimos teigiamos ar neigiamos sprendimo priėmimo pasekmės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igiamų pasekmių nenumatom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ptautinių ryšių ir ekonominės plėtros skyriaus vedėja  </w:t>
        <w:tab/>
        <w:tab/>
        <w:t xml:space="preserve">                       Reda Švelniūtė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8:00Z</dcterms:created>
  <dc:creator>J.Lauzikaite</dc:creator>
  <dc:description/>
  <cp:keywords/>
  <dc:language>en-US</dc:language>
  <cp:lastModifiedBy>Virginija Palaimiene</cp:lastModifiedBy>
  <cp:lastPrinted>2017-10-05T12:37:00Z</cp:lastPrinted>
  <dcterms:modified xsi:type="dcterms:W3CDTF">2019-12-06T09:38:00Z</dcterms:modified>
  <cp:revision>2</cp:revision>
  <dc:subject/>
  <dc:title>Forma patvirtinta Klaipėdos miesto savivaldybės administracijos direktoriaus</dc:title>
</cp:coreProperties>
</file>