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lineRule="auto" w:line="276" w:before="0" w:after="0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59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Eil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Vardas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e svaigalų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avai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e svaigalų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ėnes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e svaigalų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iki šv. Velyk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e svaigalų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iki Jonini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1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AKCIJA „SVAIGALAMS – NE“</w:t>
    </w:r>
  </w:p>
  <w:p>
    <w:pPr>
      <w:pStyle w:val="Header"/>
      <w:spacing w:before="0" w:after="200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Violeta</dc:creator>
  <dc:description/>
  <dc:language>en-US</dc:language>
  <cp:lastModifiedBy>Agnė Jonikaitytė</cp:lastModifiedBy>
  <cp:lastPrinted>2016-01-12T17:57:00Z</cp:lastPrinted>
  <dcterms:modified xsi:type="dcterms:W3CDTF">2016-01-25T09:20:00Z</dcterms:modified>
  <cp:revision>2</cp:revision>
  <dc:subject/>
  <dc:title>AKCIJA „SVAIGALAMS – NE“</dc:title>
</cp:coreProperties>
</file>