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74" w:type="dxa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6804"/>
        <w:gridCol w:w="4111"/>
      </w:tblGrid>
      <w:tr>
        <w:trPr/>
        <w:tc>
          <w:tcPr>
            <w:tcW w:w="124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Cambria Math" w:hAnsi="Cambria Math" w:eastAsia="Times New Roman" w:cs="Cambria Math"/>
                <w:b/>
                <w:b/>
                <w:bCs/>
                <w:color w:val="5B9BD5"/>
                <w:sz w:val="36"/>
                <w:szCs w:val="36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b/>
                <w:bCs/>
                <w:color w:val="5B9BD5"/>
                <w:sz w:val="36"/>
                <w:szCs w:val="36"/>
                <w:lang w:val="lt-LT" w:eastAsia="en-US"/>
              </w:rPr>
              <w:br/>
              <w:t>JŪROS ŠVENTĖ 2016</w:t>
              <w:br/>
              <w:t>LIEPOS 29–31</w:t>
              <w:br/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Cambria Math" w:hAnsi="Cambria Math" w:eastAsia="Times New Roman" w:cs="Cambria Math"/>
                <w:color w:val="000000"/>
                <w:sz w:val="28"/>
                <w:szCs w:val="28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b/>
                <w:bCs/>
                <w:color w:val="000000"/>
                <w:sz w:val="28"/>
                <w:szCs w:val="28"/>
                <w:lang w:val="lt-LT" w:eastAsia="en-US"/>
              </w:rPr>
              <w:t>LAIKAS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Cambria Math" w:hAnsi="Cambria Math" w:eastAsia="Times New Roman" w:cs="Cambria Math"/>
                <w:color w:val="000000"/>
                <w:sz w:val="28"/>
                <w:szCs w:val="28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b/>
                <w:bCs/>
                <w:color w:val="000000"/>
                <w:sz w:val="28"/>
                <w:szCs w:val="28"/>
                <w:lang w:val="lt-LT" w:eastAsia="en-US"/>
              </w:rPr>
              <w:t>RENGINYS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Cambria Math" w:hAnsi="Cambria Math" w:eastAsia="Times New Roman" w:cs="Cambria Math"/>
                <w:b/>
                <w:b/>
                <w:bCs/>
                <w:color w:val="000000"/>
                <w:sz w:val="28"/>
                <w:szCs w:val="28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b/>
                <w:bCs/>
                <w:color w:val="000000"/>
                <w:sz w:val="28"/>
                <w:szCs w:val="28"/>
                <w:lang w:val="lt-LT" w:eastAsia="en-US"/>
              </w:rPr>
              <w:t>VIETA</w:t>
            </w:r>
          </w:p>
        </w:tc>
      </w:tr>
      <w:tr>
        <w:trPr/>
        <w:tc>
          <w:tcPr>
            <w:tcW w:w="124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/>
            </w:pPr>
            <w:r>
              <w:rPr>
                <w:rFonts w:eastAsia="Times New Roman" w:cs="Cambria Math" w:ascii="Cambria Math" w:hAnsi="Cambria Math"/>
                <w:b/>
                <w:bCs/>
                <w:color w:val="000000"/>
                <w:sz w:val="24"/>
                <w:szCs w:val="24"/>
                <w:lang w:val="lt-LT" w:eastAsia="en-US"/>
              </w:rPr>
              <w:br/>
            </w:r>
            <w:r>
              <w:rPr>
                <w:rFonts w:eastAsia="Times New Roman" w:cs="Cambria Math" w:ascii="Cambria Math" w:hAnsi="Cambria Math"/>
                <w:b/>
                <w:bCs/>
                <w:color w:val="5B9BD5"/>
                <w:sz w:val="28"/>
                <w:szCs w:val="28"/>
                <w:lang w:val="lt-LT" w:eastAsia="en-US"/>
              </w:rPr>
              <w:t>LIEPOS 27 D., TREČIADIENIS</w:t>
              <w:br/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10.30–18.00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Etnografinės pajūrio žvejo sodybos ekspozicijos lankymas / Ekspozicija „Ilgas reisas“ vidutiniame žvejybos traleryje „Dubingiai“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Etnografinė pajūrio žvejo sodyba, Senųjų žvejybos laivų aikštelė Smiltynėje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16.00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Broniaus Krikštopaičio knygos „Jūrų keliais“ pristatymas</w:t>
              <w:br/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Klaipėdos apskrities viešoji I. Simonaitytės biblioteka, Herkaus Manto g. 25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17.00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Parodos „Po kruopelę iš viso pasaulio. Romano Vilko jūrininkystės archyvas Lietuvos jūrų muziejuje“ atidarymas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Klaipėdos apskrities viešoji I. Simonaitytės biblioteka, Herkaus Manto g. 25</w:t>
            </w:r>
          </w:p>
        </w:tc>
      </w:tr>
      <w:tr>
        <w:trPr/>
        <w:tc>
          <w:tcPr>
            <w:tcW w:w="124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/>
            </w:pPr>
            <w:r>
              <w:rPr>
                <w:rFonts w:eastAsia="Times New Roman" w:cs="Cambria Math" w:ascii="Cambria Math" w:hAnsi="Cambria Math"/>
                <w:b/>
                <w:bCs/>
                <w:color w:val="000000"/>
                <w:sz w:val="24"/>
                <w:szCs w:val="24"/>
                <w:lang w:val="lt-LT" w:eastAsia="en-US"/>
              </w:rPr>
              <w:br/>
            </w:r>
            <w:r>
              <w:rPr>
                <w:rFonts w:eastAsia="Times New Roman" w:cs="Cambria Math" w:ascii="Cambria Math" w:hAnsi="Cambria Math"/>
                <w:b/>
                <w:bCs/>
                <w:color w:val="5B9BD5"/>
                <w:sz w:val="28"/>
                <w:szCs w:val="28"/>
                <w:lang w:val="lt-LT" w:eastAsia="en-US"/>
              </w:rPr>
              <w:t>LIEPOS 28 D., KETVIRTADIENIS</w:t>
              <w:br/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10.30–18.00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Etnografinės pajūrio žvejo sodybos ekspozicijos lankymas / Ekspozicija „Ilgas reisas“ vidutiniame žvejybos traleryje „Dubingiai“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Etnografinė pajūrio žvejo sodyba, Senųjų žvejybos laivų aikštelė Smiltynėje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14.30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Jūrininkų pagerbimo ceremonija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Smiltynė, prie „Albatroso“ paminklo ir Lietuvos jūrų muziejuje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16.00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Skulptūrinės kompozicijos „Senoji Klaipėda“ atidengimas. Gintauto Jonkaus mažosios plastikos bei Aurimo Anuso piešinių parodos pristatymas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Liepų g. 4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17.00–20.00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ŠEIMŲ ERDVĖ. Pramogos ir atradimai „Burinuko uoste“. Ekologišką karuselę pristato „Fortum“, į išradėjų stovyklą kviečia UAB „BNTP“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Stadionas prie Klaipėdos kultūrų komunikacijų centro (KKKC) Parodų rūmų, Didžioji Vandens g. 2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20.00–24.00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SENAMIESČIO KINO SKVERAS.</w:t>
              <w:br/>
              <w:t>20.00 Vytautas Kairys ir grupė „Baltasis Botagas“</w:t>
              <w:br/>
              <w:t>22.00 Geriausi 2015–2016 m. pasaulio animaciniai trumpametražiai filmai (1 dalis)  </w:t>
              <w:br/>
              <w:t>23.00–0.00 Įspūdingiausios Kanų liūtų reklamos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Dienovidžio skveras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21.00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„</w:t>
            </w: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Dangės flotilės“ atidarymas, tradiciniai ir istoriniai laivai atplaukia į miestą, Pilies tilto pakėlimas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Danės upė</w:t>
            </w:r>
          </w:p>
        </w:tc>
      </w:tr>
      <w:tr>
        <w:trPr/>
        <w:tc>
          <w:tcPr>
            <w:tcW w:w="124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/>
            </w:pPr>
            <w:r>
              <w:rPr>
                <w:rFonts w:eastAsia="Times New Roman" w:cs="Cambria Math" w:ascii="Cambria Math" w:hAnsi="Cambria Math"/>
                <w:b/>
                <w:bCs/>
                <w:color w:val="000000"/>
                <w:sz w:val="24"/>
                <w:szCs w:val="24"/>
                <w:lang w:val="lt-LT" w:eastAsia="en-US"/>
              </w:rPr>
              <w:br/>
            </w:r>
            <w:r>
              <w:rPr>
                <w:rFonts w:eastAsia="Times New Roman" w:cs="Cambria Math" w:ascii="Cambria Math" w:hAnsi="Cambria Math"/>
                <w:b/>
                <w:bCs/>
                <w:color w:val="5B9BD5"/>
                <w:sz w:val="28"/>
                <w:szCs w:val="28"/>
                <w:lang w:val="lt-LT" w:eastAsia="en-US"/>
              </w:rPr>
              <w:t>LIEPOS 29 D., PENKTADIENIS</w:t>
              <w:br/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/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10.30–18.00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 </w:t>
            </w: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Kūrybinės dirbtuvės „Kai žvejo batai namie“. Etnografinės pajūrio žvejo sodybos ekspozicijos lankymas / Ekspozicija „Ilgas reisas“ vidutiniame žvejybos traleryje „Dubingiai“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Etnografinė pajūrio žvejo sodyba, Senųjų žvejybos laivų aikštelė Smiltynėje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/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12.00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Jūros šventės mugės atidarymas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Danės g. (nuo TEO pastato iki Šiaurinio rago)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12.00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Lietuvos Respublikos žemės ūkio ministerija pristato: Žvejų krantinę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Danės g., Šiauriniame rage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12.00–2.00 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KLAIPĖDOS RIVJERA. Skambantys didingi varpai, gaivūs vėjai, čiurlenantys fontanai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Karlskronos aikštė, Jonų bažnyčios skveras, Tiltų g., Turgaus g.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12.00–2.00 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/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 xml:space="preserve">SKONIŲ GATVĖ. </w:t>
            </w:r>
            <w:r>
              <w:rPr>
                <w:rFonts w:eastAsia="Times New Roman" w:cs="Cambria Math" w:ascii="Cambria Math" w:hAnsi="Cambria Math"/>
                <w:i/>
                <w:color w:val="000000"/>
                <w:sz w:val="24"/>
                <w:szCs w:val="24"/>
                <w:lang w:val="lt-LT" w:eastAsia="en-US"/>
              </w:rPr>
              <w:t>„Food truck“</w:t>
            </w: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 xml:space="preserve"> fiesta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Turgaus g. Jono kalnelio link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12.00–2.00 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Didžiausias Lietuvoje atrakcionų parkas 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Piliavietės aikštė, Pilies g. 2/4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/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12.00–20.00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ŠEIMŲ ERDVĖ. Pramogos ir atradimai „Burinuko uoste“. Ekologišką karuselę pristato „Fortum“, į išradėjų stovyklą kviečia UAB „BNTP“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Stadionas prie Klaipėdos kultūrų komunikacijų centro (KKKC) Parodų rūmų, Didžioji Vandens g. 2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12.00–2.00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Paroda „Jūrinio paveldo ženklai Klaipėdoje. Žiemos uostas“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Tiltų g.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12.00–19.00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 </w:t>
            </w: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BALTIC SAIL. Burlaivių lankymas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Kruizinių laivų terminalas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12.00–0.00 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0" w:right="120" w:hanging="0"/>
              <w:rPr/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JŪROS ŠVENTĖS ALTERNATYVA.</w:t>
              <w:br/>
            </w:r>
            <w:r>
              <w:rPr>
                <w:rFonts w:eastAsia="Times New Roman" w:cs="Cambria Math" w:ascii="Cambria Math" w:hAnsi="Cambria Math"/>
                <w:i/>
                <w:color w:val="000000"/>
                <w:sz w:val="24"/>
                <w:szCs w:val="24"/>
                <w:lang w:val="lt-LT" w:eastAsia="en-US"/>
              </w:rPr>
              <w:t>12.00 Jūros šventės dizaino KAMBARIŲ atidarymas „Fashion Fest – THE ROOM"</w:t>
              <w:br/>
              <w:t>12.00–18.00 Vėlyvi pusryčiai</w:t>
              <w:br/>
              <w:t>19.00  DJ set pre–party #tarpsandeliu kiemelyje</w:t>
              <w:br/>
              <w:t>22.00 Raudonos plytos pristato: Justinas Jarutis live</w:t>
            </w: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br/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Klaipėdos bazių teritorija, „Sandėlis Nr. 74“, Sandėlių g. 74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12.00–20.00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TURIZMO GATVĖ. Atraskite nepažintą savo šalies kultūrą: tradiciniai amatai, bendruomenių pasirodymai, edukacinės veiklos. Dalyvauja: Birutės kapela, ukrainiečių dainų ansamblis „Prosvit“ ir bandūrinikas Jurij Galibin, Adžarijos (Gruzija) šokių ir dainų kolektyvas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Meno kiemas, Bažnyčių g. 4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13.00–19.00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TRADICINIŲ ISTORINIŲ LAIVŲ DIENA „DANGĖS FLOTILĖ“</w:t>
              <w:br/>
              <w:t>11.00–15.00 Išlikimo žaidimas „Nuo denio ant denio“, „Dangės flotilės“ laivų lankymas</w:t>
              <w:br/>
              <w:t>13.00–16.00 Lankytojų plukdymas tradiciniais–istoriniais laivais po upę ir Kuršių marias</w:t>
              <w:br/>
              <w:t>19.00–20.00 Teatralizuota flotilė Danės upėje tarp Biržos ir Pilies tiltų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Danės upė (tarp Biržos ir Pilies tiltų) ir Buriuotojų krantinė, Žvejų g. 2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15.00 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Jūrininkų alumni. Lietuvos aukštosios jūreivystės mokyklos absolventų susitikimas su Alma Mater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/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Lietuvos aukštoji jūreivystės mokykla, I. Kanto g. 7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15.00–20.00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100 000 metrų iššūkis.</w:t>
              <w:br/>
              <w:t>Prisidėkite prie pasiruošimo Rio de Žaneiro parolimpinėms žaidynėms kartu su Augustu Navicku ir Mindaugu Baltuška - išmėginkite irklavimą „Concept2“ treniruokliais pritaikytais ir žmonėms su negalia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/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Aikštelė prie burlaivio „Meridianas“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16.00 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Lietuvos karikatūristų darbų parodos „Humoristinio brizo atspindžiai“ atidarymas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Lietuvos aukštoji jūreivystės mokykla, I. Kanto g. 7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16.00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Lietuvos Respublikos žemės ūkio ministerija pristato: Žvejų krantinės atidarymas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Danės g., Šiauriniame rage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17.00 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Nacionalinės karikatūristų asociacijos „Humor Sapiens“ parodos „Atostogos rivjeroje“  atidarymas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Klaipėdos galerija, Daržų g. 10 / Bažnyčių g. 4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17.00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 </w:t>
            </w: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Senovinių automobilių paradas miesto gatvėmis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/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Nuo Lietuvininkų aikštės iki Senojo turgaus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18.00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Cambria Math" w:hAnsi="Cambria Math" w:eastAsia="Times New Roman" w:cs="Cambria Math"/>
                <w:color w:val="FF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FF0000"/>
                <w:sz w:val="24"/>
                <w:szCs w:val="24"/>
                <w:lang w:val="lt-LT" w:eastAsia="en-US"/>
              </w:rPr>
              <w:t xml:space="preserve">Klaipėdos valstybinio jūrų uosto direkcija pristato: Jūros šventės eisena. </w:t>
            </w:r>
            <w:r>
              <w:rPr>
                <w:rFonts w:eastAsia="Times New Roman" w:cs="Cambria Math" w:ascii="Cambria Math" w:hAnsi="Cambria Math"/>
                <w:b/>
                <w:color w:val="FF0000"/>
                <w:sz w:val="24"/>
                <w:szCs w:val="24"/>
                <w:lang w:val="lt-LT" w:eastAsia="en-US"/>
              </w:rPr>
              <w:t>DĖMESIO - EISENA ŽYGIUOJA NAUJU MARŠRUTU!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Cambria Math" w:hAnsi="Cambria Math" w:eastAsia="Times New Roman" w:cs="Cambria Math"/>
                <w:color w:val="FF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FF0000"/>
                <w:sz w:val="24"/>
                <w:szCs w:val="24"/>
                <w:lang w:val="lt-LT" w:eastAsia="en-US"/>
              </w:rPr>
              <w:t>J. Janonio g., Herkaus Manto g., Naujojo Sodo g., Naujoji Uosto g., Pilies g., Kruizinių laivų terminalas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/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18.00–2.00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Maltiečiai pristato: pirmoji pagalba Jūros šventės metu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Pagalbos punktai:</w:t>
              <w:br/>
              <w:t>– Danės g. 19, prie Klaipėdos valstybinio muzikinio teatro</w:t>
              <w:br/>
              <w:t>– Kruizinių laivų terminalas</w:t>
              <w:br/>
              <w:t>– Teatro aikštė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18.00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IKRA plenero parodos atidarymas. Paroda veiks iki rugpjūčio 7 d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Smiltynės jachtklubas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19.00–2.00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 Math" w:hAnsi="Cambria Math" w:cs="Cambria Math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Jūros šventės ŠOKIŲ AIKŠTĖ.</w:t>
              <w:br/>
              <w:t>19.00–20.00 LRT pučiamųjų orkestrų konkurso „Vario audra“ nugalėtojų „Pajiešmenių Brass“ orkestro koncertas</w:t>
            </w:r>
            <w:r>
              <w:rPr>
                <w:rFonts w:cs="Cambria Math" w:ascii="Cambria Math" w:hAnsi="Cambria Math"/>
                <w:sz w:val="24"/>
                <w:szCs w:val="24"/>
                <w:lang w:val="lt-LT" w:eastAsia="en-US"/>
              </w:rPr>
              <w:br/>
            </w: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20.00–0.00 Jūros šventės ŠOKIŲ AIKŠTĖS ATIDARYMAS. Dalyvauja: linijinių šokių mokykla „Linedance.LT“, linijinių šokių klubai „Gargždė“, „Treelegs“, „Canto“, šokių studijos „Tavo šokis“, „Akredus“, „Hop hop“, „Fuego“, „Rytų deivė“, „Žingsnis“, „Duende“</w:t>
              <w:br/>
              <w:t>00.00–2.00 DJ Kristijonas 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Atgimimo aikštė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19.00–22.00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TEATRINIO VEIKSMO GATVĖ. Dalyvauja: „Trupė: tam kartui“ su Marijumi Kučiku, Egle Miškinyte, Nerijumi Gedminu ir Sandra Carrillo</w:t>
              <w:br/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Turgaus gatvė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19.00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JŪROS ŠVENTĖS 2016 ATIDARYMAS. Iškilmingas Karinių jūrų pajėgų pučiamųjų orkestro koncertas ir Metų jūrininko apdovanojimai</w:t>
              <w:br/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Kruizinių laivų terminalas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19.30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KLASCO dovana Jūros šventei – jūrinių vilkikų šokis Klaipėdai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Kruizinių laivų terminalas/ Danės upės žiotys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20.00–2.00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/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DIDYSIS PENKTADIENIO KONCERTAS.</w:t>
              <w:br/>
              <w:t>20.00 „Vivaldi in Rock“: Klaipėdos kamerinis orkestras, Jeronimas Milius, Vytautas Lukočius ir Tomo Varnagirio instrumentinė grupė</w:t>
              <w:br/>
              <w:t>21.30 Edgaras Lubys</w:t>
              <w:br/>
            </w:r>
            <w:r>
              <w:rPr>
                <w:rFonts w:eastAsia="Times New Roman" w:cs="Cambria Math" w:ascii="Cambria Math" w:hAnsi="Cambria Math"/>
                <w:b/>
                <w:color w:val="000000"/>
                <w:sz w:val="24"/>
                <w:szCs w:val="24"/>
                <w:lang w:val="lt-LT" w:eastAsia="en-US"/>
              </w:rPr>
              <w:t>23.00 Jūros šventė pristato: „Eurovizijos 2015“ laimėtojas Måns Zelmerlöw</w:t>
            </w: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br/>
              <w:t>0.30–2.00 Jūros šventės dūzgės su Leonu Somovu ir „Highly Sedated“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Kruizinių laivų terminalas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20.00–0.00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 </w:t>
            </w: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Jūros šventės 2016 eisenos eksponatų paroda</w:t>
              <w:br/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Pilies gatvė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21.00–1.00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/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MAGIŠKA TEATRO AIKŠTĖ.</w:t>
              <w:br/>
              <w:t>21.00 Grupės „Silja“ koncertas (Estija)</w:t>
              <w:br/>
              <w:t>22.30 Išskirtinė prancūziškų dainų programa Jūros šventei – Rasa Serra „Sous le ciel de Paris“ („Po Paryžiaus dangumi“)</w:t>
              <w:br/>
              <w:t>23.30–1.00  Muzikiniai fontanai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Teatro aikštė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21.00–2.00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/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SENAMIESČIO KINO SKVERAS.</w:t>
              <w:br/>
              <w:t>19.00 Gyčio Šimelionio koncertas</w:t>
              <w:br/>
              <w:t>20.30 Klaipėdos jaunimo teatro teatralizuotas koncertas „Ledas“</w:t>
              <w:br/>
              <w:t>22.00 Geriausi 2015–2016 m. pasaulio animaciniai trumpametražiai filmai (2 dalis)</w:t>
              <w:br/>
              <w:t>23.00 Nebylaus kino klasika, įgarsinta Marijaus Kučiko improvizacijomis</w:t>
              <w:br/>
              <w:t>0.00–2.00 Įspūdingiausios Kanų liūtų reklamos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Dienovidžio skveras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22.30, 23.30, 0.30, 1.15</w:t>
            </w:r>
            <w:r>
              <w:rPr>
                <w:rFonts w:eastAsia="Times New Roman" w:cs="Cambria Math" w:ascii="Cambria Math" w:hAnsi="Cambria Math"/>
                <w:b/>
                <w:bCs/>
                <w:color w:val="000000"/>
                <w:sz w:val="24"/>
                <w:szCs w:val="24"/>
                <w:lang w:val="lt-LT" w:eastAsia="en-US"/>
              </w:rPr>
              <w:br/>
              <w:br/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/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AB „Klaipėdos nafta“ pristato: ĮSPŪDINGIAUSIAS LIETUVOJE ŠOKANČIŲ FONTANŲ ŠOU „RAUDONU KILIMU“ (trukmė 20 min.)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Jono kalnelis</w:t>
            </w:r>
          </w:p>
        </w:tc>
      </w:tr>
      <w:tr>
        <w:trPr/>
        <w:tc>
          <w:tcPr>
            <w:tcW w:w="124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/>
            </w:pPr>
            <w:r>
              <w:rPr>
                <w:rFonts w:eastAsia="Times New Roman" w:cs="Cambria Math" w:ascii="Cambria Math" w:hAnsi="Cambria Math"/>
                <w:b/>
                <w:bCs/>
                <w:color w:val="000000"/>
                <w:sz w:val="24"/>
                <w:szCs w:val="24"/>
                <w:lang w:val="lt-LT" w:eastAsia="en-US"/>
              </w:rPr>
              <w:br/>
            </w:r>
            <w:r>
              <w:rPr>
                <w:rFonts w:eastAsia="Times New Roman" w:cs="Cambria Math" w:ascii="Cambria Math" w:hAnsi="Cambria Math"/>
                <w:b/>
                <w:bCs/>
                <w:color w:val="5B9BD5"/>
                <w:sz w:val="28"/>
                <w:szCs w:val="28"/>
                <w:lang w:val="lt-LT" w:eastAsia="en-US"/>
              </w:rPr>
              <w:t>LIEPOS 30 D., ŠEŠTADIENIS</w:t>
              <w:br/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9.00–2.00 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Paroda „Jūrinio paveldo ženklai Klaipėdoje. Žiemos uostas“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Tiltų g.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9.00–2.00 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KLAIPĖDOS RIVJERA. Skambantys didingi varpai, gaivūs vėjai, čiurlenantys fontanai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Karlskronos aikštė, Jonų bažnyčios skveras, Tiltų g., Turgaus g.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9.00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Žemės ūkio ministerija pristato Žvejų krantinę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Danės g., Šiauriniame rage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9.00–2.00 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Jūros šventės mugė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Danės g. (nuo TEO pastato iki Šiaurinio rago)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9.00–2.00 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/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 xml:space="preserve">SKONIŲ GATVĖ. </w:t>
            </w:r>
            <w:r>
              <w:rPr>
                <w:rFonts w:eastAsia="Times New Roman" w:cs="Cambria Math" w:ascii="Cambria Math" w:hAnsi="Cambria Math"/>
                <w:i/>
                <w:color w:val="000000"/>
                <w:sz w:val="24"/>
                <w:szCs w:val="24"/>
                <w:lang w:val="lt-LT" w:eastAsia="en-US"/>
              </w:rPr>
              <w:t xml:space="preserve">„Food truck“ </w:t>
            </w: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fiesta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/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Turgaus g. Jono kalnelio link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9.00–2.00 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Didžiausias Lietuvoje atrakcionų parkas 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Piliavietės aikštė, Pilies g. 2/4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9.00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Šv. Mišios</w:t>
              <w:br/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Klaipėdos stačiatikių Visų Rusų Šventųjų bažnyčia, Liepų g. 11</w:t>
              <w:br/>
              <w:t>Klaipėdos stačiatikių Dievo Motinos Globėjos ir Šv. Mikalojaus bažnyčia, Smiltelės g. 14A</w:t>
              <w:br/>
              <w:t>Klaipėdos stačiatikių Šventųjų Veros, Nadeždos, Liubovės ir Zofijos bažnyčia, Debreceno g. 48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9.30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Pirmojo Lietuvos uosto kapitono Liudviko Stulpino pagerbimas</w:t>
              <w:br/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Smiltynės kapinaitės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10.00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Šv. Mišios</w:t>
              <w:br/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Klaipėdos Marijos Taikos Karalienės bažnyčia, Rumpiškės g. 6</w:t>
              <w:br/>
              <w:t>Klaipėdos miesto evangelikų liuteronų bažnyčia, Pylimo g. 2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10.00–2.00 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Maltiečiai pristato:</w:t>
              <w:br/>
              <w:t>10.00–2.00 Pirmoji pagalba Jūros šventės metu</w:t>
              <w:br/>
              <w:t>12.00–18.00 Pirmosios pagalbos mokymai</w:t>
              <w:br/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Pagalbos punktai:</w:t>
              <w:br/>
              <w:t>–Danės g. 19, prie Klaipėdos valstybinio muzikinio teatro</w:t>
              <w:br/>
              <w:t>– Kruizinių laivų terminalas</w:t>
              <w:br/>
              <w:t>– Teatro aikštė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10.00–13.00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XIX tarptautinį festivalį „Muzikinis rugpjūtis pajūryje“ pasitinkant: Klaipėdos senamiesčio įveiklinimo projektas ORE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Prie paminklo „Arka“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10.00–18.00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Klaipėdos krepšinio mokyklos gatvės krepšinio turnyras (3x3)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Kruizinių laivų terminalas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10.00–19.00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Lietuvos virvės traukimo čempionato III etapas</w:t>
              <w:br/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Aikštelė prie įvažiavimo kelio į Kruizinių laivų terminalą (Pilies g.) 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10.00–16.00 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Lietuvos atvirasis BALTIC PALLETS paplūdimio regbio čempionatas (BALTIC PALLETS rugby beach). </w:t>
              <w:br/>
              <w:t>10.00 Ketvirtfinaliai, pusfinaliai</w:t>
              <w:br/>
              <w:t>15.00  Finalai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Smiltynės paplūdimys (prie gelbėjimo stoties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10.30–18.00 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Kūrybinės dirbtuvės „Kai žvejo batai namie“. Etnografinės pajūrio žvejo sodybos ekspozicijos lankymas / Ekspozicija „Ilgas reisas“ vidutiniame žvejybos traleryje „Dubingiai“</w:t>
              <w:br/>
              <w:t> 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Etnografinė pajūrio žvejo sodyba, Senųjų žvejybos laivų aikštelė Smiltynėje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10.30 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Žuvusios laivo „Linkuva“ įgulos pagerbimas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Skulptūrų parkas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10.30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Orientavimosi varžybos „Klaipėdos naujamiestis“:</w:t>
              <w:br/>
              <w:t>10.30–11.30 Atvykimas ir registracija</w:t>
              <w:br/>
              <w:t>12.00 Ilgo sprinto trasos startas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M. Mažvydo alėja, sankryža su Šaulių g.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 </w:t>
            </w: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11.00–20.00 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TEATRINIO VEIKSMO GATVĖ. Dalyvauja: Klaipėdos lėlių teatras, „Trupė: tam kartui“ su Marijumi Kučiku, Egle Miškinyte, Nerijumi Gedminu ir Sandra Carrillo, šokio teatras „PADI DAPI Fish“, pantomimos teatras „A“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Turgaus gatvė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12.00–18.00 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Klaipėdos valstybinio jūrų uosto direkcija pristato - dailininko Henriko Šurkaus tapybos darbų paroda „Uosto paletė“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Klaipėdos uosto šiaurinis molas, Melnragė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12.00–17.00 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Nacionalinės karikatūristų asociacijos „Humor Sapiens“ paroda „Atostogos rivjeroje“ 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Klaipėdos galerija, Daržų g. 10 / Bažnyčių g. 4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12.00–17.00 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Jūros šventės ŠOKIŲ AIKŠTĖ. Tarptautinis vaikų, jaunimo ir suaugusiųjų hiphopo ir breiko šokių turnyras „Jūros šventės“ taurei laimėti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Atgimimo aikštė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12.0–18.00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Senovinių automobilių paroda, gražiausio automobilio rinkimai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Klaipėdos piliavietės aikštė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12.0–19.00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BALTIC SAIL. Burlaivių lankymas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Kruizinių laivų terminalas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12.00–19.00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12.00–18.00 Drakonų valčių varžybos dėl Klaipėdos valstybinio jūrų uosto (KVJUD) taurės</w:t>
              <w:br/>
              <w:t>19.00 Apdovanojimai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Danės upė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12.00–2.00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i/>
                <w:i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JŪROS ŠVENTĖS ALTERNATYVA.</w:t>
              <w:br/>
            </w:r>
            <w:r>
              <w:rPr>
                <w:rFonts w:eastAsia="Times New Roman" w:cs="Cambria Math" w:ascii="Cambria Math" w:hAnsi="Cambria Math"/>
                <w:i/>
                <w:color w:val="000000"/>
                <w:sz w:val="24"/>
                <w:szCs w:val="24"/>
                <w:lang w:val="lt-LT" w:eastAsia="en-US"/>
              </w:rPr>
              <w:t xml:space="preserve">12.00 Jūros šventės dizaino KAMBARIŲ atidarymas - Fashion Fest - THE ROOM </w:t>
              <w:br/>
              <w:t xml:space="preserve">12.00 Vėlyvi pusryčiai </w:t>
              <w:br/>
              <w:t xml:space="preserve">19.00 DJ set pre-party #tarpsandeliu kiemelyje </w:t>
              <w:br/>
              <w:t>22.00 5-asis elektroninės muzikos renginys „KODAS“ su svečiais iš Ibizos – DJ duetu Anëk (VIVa MUSiC)</w:t>
            </w: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br/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Klaipėdos bazių teritorija, „Sandėlis Nr. 74“, Sandėlių g. 74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12.00–20.00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Vandenlenčių parkas „Wake Inn“ Klaipėdoje pristato:</w:t>
              <w:br/>
              <w:t>12.00–20.00 „Čiuožk kiek širdis geidžia“. Specialus pasiūlymas Jūros šventės svečiams (renginys mokamas)</w:t>
              <w:br/>
              <w:t xml:space="preserve">16.00–17.00 Vandenlentininkų pasirodymai ir varžybos 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Trinyčių tvenkinys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12.00–20.00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ŠEIMŲ ERDVĖ. Pramogos ir atradimai „Burinuko uoste“. Ekologišką karuselę pristato „Fortum“, į išradėjų stovyklą kviečia UAB „BNTP“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Stadionas prie Klaipėdos kultūrų komunikacijų centro (KKKC) Parodų rūmų, Didžioji Vandens g. 2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12.00–20.00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TURIZMO GATVĖ. Atraskite nepažintą savo šalies kultūrą: tradiciniai amatai, bendruomenių pasirodymai, edukacinės veiklos. Dalyvauja: Birutės kapela, ukrainiečių dainų ansamblis „Prosvit“ ir bandūrinikas Jurij Galibin, Adžarijos (Gruzija) šokių ir dainų kolektyvas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Meno kiemas, Bažnyčių g. 4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12.00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Jūros šventės svečius sveikina Birutės kapela 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 xml:space="preserve">Tiltų g. 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12.00–20.00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100 000 metrų iššūkis.</w:t>
              <w:br/>
              <w:t>Prisidėkite prie pasiruošimo Rio de Žaneiro parolimpinėms žaidynėms kartu su Augustu Navicku ir Mindaugu Baltuška - išmėginkite irklavimą „Concept2“ treniruokliais pritaikytais ir žmonėms su negalia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Aikštelė prie burlaivio „Meridianas“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13.00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Žuvusiųjų jūroje pagerbimo ceremonija: vainikų nuleidimas Baltijos jūroje (laivų išplaukimas nuo Kruizinių laivų terminalo 12.00)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Baltijos jūra /Kruizinių laivų terminalas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13.00–19.00</w:t>
            </w:r>
            <w:r>
              <w:rPr>
                <w:rFonts w:eastAsia="Times New Roman" w:cs="Cambria Math" w:ascii="Cambria Math" w:hAnsi="Cambria Math"/>
                <w:b/>
                <w:bCs/>
                <w:color w:val="000000"/>
                <w:sz w:val="24"/>
                <w:szCs w:val="24"/>
                <w:lang w:val="lt-LT" w:eastAsia="en-US"/>
              </w:rPr>
              <w:br/>
              <w:br/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TRADICINIŲ ISTORINIŲ LAIVŲ DIENA „DANGĖS FLOTILĖ“:</w:t>
              <w:br/>
              <w:t>11.00–15.00 Išlikimo žaidimas „Nuo denio ant denio“</w:t>
              <w:br/>
              <w:t>13.00–18.00 Kūrybinė stovykla „Kuršiai ir vikingai – istoriniai draugai ar priešai?“</w:t>
              <w:br/>
              <w:t>13.00–16.00 Orientacinės lenktynės, „Dangės flotilės“ laivų lankymas</w:t>
              <w:br/>
              <w:t>18.00–19.00 Teatralizuota flotilė Danės upėje tarp Biržos ir Pilies tiltų</w:t>
              <w:br/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Danės upė (tarp Biržos ir Pilies tiltų) ir Buriuotojų krantinė, Žvejų g. 2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17.30–19.00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XLIX KURŠIŲ MARIŲ REGATA.</w:t>
              <w:br/>
              <w:t>17.30 „XLIX Kuršių marių regatos“ atidarymo ceremonija Smiltynės jachtų uoste</w:t>
              <w:br/>
              <w:t>19.00 „Jūros šventės regata“ uosto akvatorijoje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Smiltynės jachtų uostas, uosto akvatorija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19.00–2.00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/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 xml:space="preserve">Jūros šventės ŠOKIŲ AIKŠTĖ. </w:t>
              <w:br/>
              <w:t>19.00 Adžarijos kultūros centro dovana Jūros šventei ir klaipėdiečiams – gruziniški šokiai ir dainos </w:t>
              <w:br/>
              <w:t>20.00 Liaudiška vakaronė. Dalyvauja: Klaipėdos tradicinių šokių klubas, tradicinių šokių muzikos grupė „By Tik Zyz“ (Vilnius), folklorinis ansamblis „Spigins“ (Telšiai), liaudiškos muzikos kapela „Mingė“ (Klaipėda), liaudiškos muzikos kapela „Joldija“ (Nida).</w:t>
              <w:br/>
              <w:t>0.00–2.00 Telekomunikacijų bendrovė „Balticum“ pristato - dūzgės su Vladu Straupu ir programa „Laikui nepavaldi muzika“ 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Atgimimo aikštė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20.00–2.00 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SENAMIESČIO KINO SKVERAS. </w:t>
              <w:br/>
              <w:t>20.00 Grupės „The Geezers“ koncertas</w:t>
              <w:br/>
              <w:t>22.00 Geriausi 2015–2016 m. pasaulio animaciniai trumpametražiai filmai (3 dalis)</w:t>
              <w:br/>
              <w:t>0.00–2.00 Įspūdingiausios Kanų liūtų reklamos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Dienovidžio skveras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20.00–2.00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 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JŪROS ŠVENTĖS MECENATO „ŠVYTURYS – UTENOS ALUS“ DOVANA JŪROS ŠVENTEI.</w:t>
              <w:br/>
              <w:t>20.00 „Švyturio“ „Klaipėdos ateities“ stipendijos laureato Arūno Eimulio pristatymas</w:t>
              <w:br/>
              <w:t>20.15 SKAMP koncertas</w:t>
              <w:br/>
              <w:t>22.00 Lilas ir Innomine koncertas</w:t>
              <w:br/>
              <w:t>23.20 Vaidoto Baumilos koncertas</w:t>
              <w:br/>
              <w:t>0.30 Jūros šventės dūzgės su „Tuborg“ – Averjano Dj &amp; Diamond Soul Factory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Kruizinių laivų terminalas 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24.00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Jūros šventės fejerverkas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Iš Smiltynės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21.00–1.00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/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MAGIŠKA TEATRO AIKŠTĖ.</w:t>
              <w:br/>
              <w:t>20.00–21.00 Bobby &amp; Sue (Prancūzija)</w:t>
              <w:br/>
              <w:t>21.00–22.30 „Muzika kaip kinas“ –  iškiliausių kompozitorių muzika iš lietuvių kino aukso fondo</w:t>
              <w:br/>
              <w:t>23.30–1.00 Muzikiniai fontanai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Teatro aikštė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22.30, 23.30, </w:t>
              <w:br/>
              <w:t>00.30, 01.15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AB „Klaipėdos nafta“ pristato: ĮSPŪDINGIAUSIAS LIETUVOJE ŠOKANČIŲ FONTANŲ ŠOU „RAUDONU KILIMU“ (trukmė 20 min.)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Jono kalnelis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22.15–3.00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Poezijos ir bardų naktis „Skrydis į naktį 2016“ – išskirtinis koncertas ypatingoje erdvėje. Dalyvauja: Neda Malūnavičiūtė, Olegas Ditkovskis, Andrius Kulikauskas su draugais, Saulius Bareikis,  „Baltos varnos“, Linas Švirinas, Jonas Baltokas, Darius Žvirblis  su draugais, „Antro posmelio klubas“. Savo kūrybos poeziją skaitys: Daiva Molytė-Lukauskienė, Rosita Vaičiulė, Darius Rekis, Audrius Laurutis, Daiva Vaitkevičiūtė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Kuršių Nerijos nacionalinio parko direkcija, Smiltynės lankytojų centras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</w:r>
          </w:p>
        </w:tc>
      </w:tr>
      <w:tr>
        <w:trPr/>
        <w:tc>
          <w:tcPr>
            <w:tcW w:w="124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/>
            </w:pPr>
            <w:r>
              <w:rPr>
                <w:rFonts w:eastAsia="Times New Roman" w:cs="Cambria Math" w:ascii="Cambria Math" w:hAnsi="Cambria Math"/>
                <w:b/>
                <w:bCs/>
                <w:color w:val="000000"/>
                <w:sz w:val="24"/>
                <w:szCs w:val="24"/>
                <w:lang w:val="lt-LT" w:eastAsia="en-US"/>
              </w:rPr>
              <w:br/>
            </w:r>
            <w:r>
              <w:rPr>
                <w:rFonts w:eastAsia="Times New Roman" w:cs="Cambria Math" w:ascii="Cambria Math" w:hAnsi="Cambria Math"/>
                <w:b/>
                <w:bCs/>
                <w:color w:val="5B9BD5"/>
                <w:sz w:val="28"/>
                <w:szCs w:val="28"/>
                <w:lang w:val="lt-LT" w:eastAsia="en-US"/>
              </w:rPr>
              <w:t>LIEPOS 31 D., SEKMADIENIS</w:t>
              <w:br/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9.00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Paroda „Jūrinio paveldo ženklai Klaipėdoje. Žiemos uostas“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Tiltų g.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9.00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KLAIPĖDOS RIVJERA. Skambantys didingi varpai, gaivūs vėjai, čiurlenantys fontanai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Karlskronos aikštė, Jonų bažnyčios skveras, Tiltų g., Turgaus g.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9.00 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Pilies tilto pakėlimas, Lietuvos jūrų muziejaus renginio „Dangės flotilės“ laivų išlydėtuvės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Danės upė tarp Biržos ir Pilies tiltų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9.00 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Jūros šventės mugė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Danės g. (nuo TEO pastato iki Šiaurinio rago)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9.00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Žemės ūkio ministerija pristato Žvejų krantinę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Danės g., Šiauriniame rage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9.00 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/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 xml:space="preserve">SKONIŲ GATVĖ. </w:t>
            </w:r>
            <w:r>
              <w:rPr>
                <w:rFonts w:eastAsia="Times New Roman" w:cs="Cambria Math" w:ascii="Cambria Math" w:hAnsi="Cambria Math"/>
                <w:i/>
                <w:color w:val="000000"/>
                <w:sz w:val="24"/>
                <w:szCs w:val="24"/>
                <w:lang w:val="lt-LT" w:eastAsia="en-US"/>
              </w:rPr>
              <w:t>„Food truck“</w:t>
            </w: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 xml:space="preserve"> fiesta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Turgaus g. Jono kalnelio link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9.00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Didžiausias Lietuvoje atrakcionų parkas 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Piliavietės aikštė, Pilies g. 2/4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 </w:t>
            </w: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9.00–13.00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Ekskursijos į jūrų krovos kompanijas. Išvykimo laikas: </w:t>
              <w:br/>
              <w:t xml:space="preserve">KLASCO - 9.00, 10.00, 11.00, 12.00, 13.00 </w:t>
              <w:br/>
              <w:t>Klaipėdos konteinerių terminalas ir „Klaipėdos Smeltė“ - 9.00, 11.00, 13.00</w:t>
              <w:br/>
              <w:t xml:space="preserve">Centrinis Klaipėdos terminalas ir „Bega“ - 9.00, 10.30, 12.00, 13.30 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Iš Atgimimo aikštės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 </w:t>
            </w: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10.00–16.00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TURIZMO GATVĖ. Atraskite nepažintą savo šalies kultūrą: tradiciniai amatai, bendruomenių pasirodymai, edukacinės veiklos 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Meno kiemas, Bažnyčių g. 4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 </w:t>
            </w: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10.00–14.00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Orientavimosi varžybos „Smiltynė“:</w:t>
              <w:br/>
              <w:t>9.00–10.30 Atvykimas ir registracija</w:t>
              <w:br/>
              <w:t>11.00 Vidutinės trasos startas</w:t>
              <w:br/>
              <w:t>13.30 Nugalėtojų ir prizininkų apdovanojimas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Smiltynės jachtklubas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10.00–16.00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SENJORŲ DAINŲ ŠVENTĖ.</w:t>
              <w:br/>
              <w:t>10.30 Klaipėdos pagyvenusių žmonių asociacija</w:t>
              <w:br/>
              <w:t>13.30 Lietuvos pensininkų sąjunga „Bočiai“                    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Kruizinių laivų terminalas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10.00–16.00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ŠEIMŲ ERDVĖ. Pramogos ir atradimai „Burinuko uoste“. Ekologišką karuselę pristato „Fortum“, į išradėjų stovyklą kviečia UAB „BNTP“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Stadionas prie Klaipėdos kultūrų komunikacijų centro (KKKC) Parodų rūmų, Didžioji Vandens g. 2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10.00–17.00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rPr>
                <w:rFonts w:ascii="Cambria Math" w:hAnsi="Cambria Math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Cambria Math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 xml:space="preserve">  </w:t>
            </w: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 xml:space="preserve">BALTIC SAIL. Burlaivių lankymas 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Kruizinių laivų terminalas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10.00–17.00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Maltiečiai pristato: pirmoji pagalba Jūros šventės metu</w:t>
              <w:br/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Pagalbos punktai:</w:t>
              <w:br/>
              <w:t>– Danės g. 19, prie Klaipėdos valstybinio muzikinio teatro</w:t>
              <w:br/>
              <w:t>– Kruizinių laivų terminalas</w:t>
              <w:br/>
              <w:t>– Teatro aikštė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 xml:space="preserve">10.30–18.00 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Kūrybinės dirbtuvės „Kai žvejo batai namie“. Etnografinės pajūrio žvejo sodybos ekspozicijos lankymas / Ekspozicija „Ilgas reisas“ vidutiniame žvejybos traleryje „Dubingiai“</w:t>
              <w:br/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Etnografinė pajūrio žvejo sodyba, Senųjų žvejybos laivų aikštelė Smiltynėje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11.00–20.00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XLIX KURŠIŲ MARIŲ REGATA.</w:t>
              <w:br/>
              <w:t>11.00 Kuršių marių regatos I etapo startas</w:t>
              <w:br/>
              <w:t xml:space="preserve">20.00 Kuršių marių regatos I etapo nugalėtojų apdovanojimas 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Kruizinių laivų terminalas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 xml:space="preserve">11.00 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Baidarių ir kanojų irklavimo „Žvejo dienos“ regata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Danės upė. Startas prie Jono kalnelio, finišas prie burlaivio „Meridianas“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prastasistekstas"/>
              <w:spacing w:before="0" w:after="280"/>
              <w:rPr>
                <w:rFonts w:ascii="Cambria Math" w:hAnsi="Cambria Math" w:cs="Cambria Math"/>
                <w:color w:val="000000"/>
                <w:lang w:val="lt-LT" w:eastAsia="en-US"/>
              </w:rPr>
            </w:pPr>
            <w:r>
              <w:rPr>
                <w:rFonts w:cs="Cambria Math" w:ascii="Cambria Math" w:hAnsi="Cambria Math"/>
                <w:color w:val="000000"/>
                <w:lang w:val="lt-LT" w:eastAsia="en-US"/>
              </w:rPr>
              <w:t xml:space="preserve">11.00–15.00 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 xml:space="preserve">Jūros šventės ŠOKIŲ AIKŠTĖ. Senjorų ir jaunimo šokių kolektyvų pasirodymai. Dalyvauja: </w:t>
              <w:br/>
              <w:t>11.00–11.30 Klaipėdos vaikų laisvalaikio centro klubai - „Draugystė“ ir „Švyturys“, šokių grupės - „Credo“ ir „Švyturiukai“</w:t>
              <w:br/>
              <w:t>11.30–12.00 Klaipėdos jaunimo centro šokių ansamblis „Vijurkas“</w:t>
              <w:br/>
              <w:t xml:space="preserve">12.00–12.45 Vaikų folkloro šokių ansamblis „Letnička“ (Slovakija) </w:t>
              <w:br/>
              <w:t>13.00–15.00 Senjorų šokių kolektyvo „Klaipėdos Zunda“ koncertas „Su amžina versme širdy“. Koncerto svečiai -  kolektyvai iš Alytaus, Kauno, Kelmės, Kretingos Telšių, Latvijos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Atgimimo aikštė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12.00, 13.00, 14.00, 14.30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 xml:space="preserve">Ekskursijos į Lietuvos aukštąją jūreivystės mokyklą „Tapk gimtojo miesto kapitonu“ 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Iš Atgimimo aikštės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 xml:space="preserve">12.00–15.00 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Klaipėdos lauko fechtavimo turnyras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 xml:space="preserve">Turgaus gatvė 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12.00–16.00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100 000 metrų iššūkis.</w:t>
              <w:br/>
              <w:t>Prisidėkite prie pasiruošimo Rio de Žaneiro parolimpinėms žaidynėms kartu su Augustu Navicku ir Mindaugu Baltuška - išmėginkite irklavimą „Concept2“ treniruokliais pritaikytais ir žmonėms su negalia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Aikštelė prie burlaivio „Meridianas“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prastasistekstas"/>
              <w:spacing w:before="0" w:after="280"/>
              <w:rPr>
                <w:rFonts w:ascii="Cambria Math" w:hAnsi="Cambria Math" w:cs="Cambria Math"/>
                <w:color w:val="000000"/>
                <w:lang w:val="lt-LT" w:eastAsia="en-US"/>
              </w:rPr>
            </w:pPr>
            <w:r>
              <w:rPr>
                <w:rFonts w:cs="Cambria Math" w:ascii="Cambria Math" w:hAnsi="Cambria Math"/>
                <w:color w:val="000000"/>
                <w:lang w:val="lt-LT" w:eastAsia="en-US"/>
              </w:rPr>
              <w:t>12.00–19.00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 xml:space="preserve">Drifto varžybų – „Liqui Moly Drift Cup“ 3 etapas. </w:t>
              <w:br/>
              <w:t>11.00–18.00 Treniruotės, kvalifikacija, poriniai važiavimai</w:t>
              <w:br/>
              <w:t xml:space="preserve">18.45 Laimėtojų apdovanojimai </w:t>
              <w:br/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Šalia „Švyturio arenos“, Dubysos g. 10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 xml:space="preserve">13.30 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 xml:space="preserve">Irklenčių fiesta 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lt-LT" w:eastAsia="en-US"/>
              </w:rPr>
              <w:t>Danės upė. Startas prie Jono kalnelio, finišas prie burlaivio „Meridianas“</w:t>
            </w:r>
          </w:p>
        </w:tc>
      </w:tr>
      <w:tr>
        <w:trPr/>
        <w:tc>
          <w:tcPr>
            <w:tcW w:w="124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/>
            </w:pPr>
            <w:r>
              <w:rPr>
                <w:rFonts w:eastAsia="Times New Roman" w:cs="Cambria Math" w:ascii="Cambria Math" w:hAnsi="Cambria Math"/>
                <w:b/>
                <w:color w:val="000000"/>
                <w:sz w:val="24"/>
                <w:szCs w:val="24"/>
                <w:lang w:val="lt-LT" w:eastAsia="en-US"/>
              </w:rPr>
              <w:br/>
            </w:r>
            <w:r>
              <w:rPr>
                <w:rFonts w:eastAsia="Times New Roman" w:cs="Cambria Math" w:ascii="Cambria Math" w:hAnsi="Cambria Math"/>
                <w:b/>
                <w:color w:val="5B9BD5"/>
                <w:sz w:val="28"/>
                <w:szCs w:val="28"/>
                <w:lang w:val="lt-LT" w:eastAsia="en-US"/>
              </w:rPr>
              <w:t>MOKAMI RENGINIAI</w:t>
              <w:br/>
            </w:r>
          </w:p>
        </w:tc>
      </w:tr>
      <w:tr>
        <w:trPr/>
        <w:tc>
          <w:tcPr>
            <w:tcW w:w="124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Cambria Math" w:hAnsi="Cambria Math" w:eastAsia="Times New Roman" w:cs="Cambria Math"/>
                <w:b/>
                <w:b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b/>
                <w:color w:val="000000"/>
                <w:sz w:val="24"/>
                <w:szCs w:val="24"/>
                <w:lang w:val="lt-LT" w:eastAsia="en-US"/>
              </w:rPr>
              <w:t>LIEPOS 29–31 D.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en-US"/>
              </w:rPr>
              <w:t>15.00, 17.00, 19.00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en-US"/>
              </w:rPr>
              <w:t>Apžvalginės kelionės po uosto akvatoriją laivu „Venus S“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en-US"/>
              </w:rPr>
              <w:t>Kruizinių laivų terminalas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en-US"/>
              </w:rPr>
              <w:t>12.00–24.00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en-US"/>
              </w:rPr>
              <w:t>Išvykos į jūrą: plukdo Klaipėdos mažųjų laivų savininkų asociacija „Pajūrio laivai“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en-US"/>
              </w:rPr>
              <w:t>Krantinė prie Pilies tilto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en-US"/>
              </w:rPr>
              <w:t>12.00–20.00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en-US"/>
              </w:rPr>
              <w:t>Tropinių drugelių paroda „Pasaulio spalvos – drugelio sparnuose...“</w:t>
              <w:br/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en-US"/>
              </w:rPr>
              <w:t>Daržų g. 18</w:t>
            </w:r>
          </w:p>
        </w:tc>
      </w:tr>
      <w:tr>
        <w:trPr/>
        <w:tc>
          <w:tcPr>
            <w:tcW w:w="124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Cambria Math" w:hAnsi="Cambria Math" w:eastAsia="Times New Roman" w:cs="Cambria Math"/>
                <w:b/>
                <w:b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b/>
                <w:color w:val="000000"/>
                <w:sz w:val="24"/>
                <w:szCs w:val="24"/>
                <w:lang w:val="lt-LT" w:eastAsia="en-US"/>
              </w:rPr>
              <w:t>LIEPOS 30–31 D.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en-US"/>
              </w:rPr>
              <w:t>12.00–20.00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en-US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en-US"/>
              </w:rPr>
              <w:t xml:space="preserve">Čiuožk kiek širdis geidžia“. Specialus vandenlenčių parko „Wake Inn“  pasiūlymas Jūros šventės svečiams 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en-US"/>
              </w:rPr>
              <w:t>Trinyčių tvenkinys</w:t>
            </w:r>
          </w:p>
        </w:tc>
      </w:tr>
      <w:tr>
        <w:trPr/>
        <w:tc>
          <w:tcPr>
            <w:tcW w:w="124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Cambria Math" w:hAnsi="Cambria Math" w:eastAsia="Times New Roman" w:cs="Cambria Math"/>
                <w:b/>
                <w:b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Cambria Math" w:ascii="Cambria Math" w:hAnsi="Cambria Math"/>
                <w:b/>
                <w:color w:val="000000"/>
                <w:sz w:val="24"/>
                <w:szCs w:val="24"/>
                <w:lang w:val="lt-LT" w:eastAsia="en-US"/>
              </w:rPr>
              <w:t>MUZIKUOJANTIS KELTAS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en-US"/>
              </w:rPr>
              <w:t>Liepos 29 d., 20.30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en-US"/>
              </w:rPr>
              <w:t>Geriausios lietuviškos dainos ir „Čilinam“ humoro dozė su Ramūnu Rudoku, Deivydu Zvonku ir STANO nuotaikingiausiame muzikiniame šou „Šeimynėlė“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en-US"/>
              </w:rPr>
              <w:t>Keltas išplaukia iš Šiaurinio rago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en-US"/>
              </w:rPr>
              <w:t>Liepos 30 d., 20.30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 w:eastAsia="en-US"/>
              </w:rPr>
              <w:t>Koncertas „Radži ir 3 jo moterys“. Dalyvauja: Radži, Laisva - Donata Gutauskienė, Agnė Petravičienė, Birutė Dambrauskaitė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 w:eastAsia="en-US"/>
              </w:rPr>
              <w:t>Keltas išplaukia iš Šiaurinio rago</w:t>
            </w:r>
          </w:p>
        </w:tc>
      </w:tr>
    </w:tbl>
    <w:p>
      <w:pPr>
        <w:pStyle w:val="Normal"/>
        <w:spacing w:lineRule="auto" w:line="240" w:before="0" w:after="0"/>
        <w:rPr>
          <w:rFonts w:ascii="Cambria Math" w:hAnsi="Cambria Math" w:eastAsia="Times New Roman" w:cs="Cambria Math"/>
          <w:color w:val="000000"/>
          <w:sz w:val="24"/>
          <w:szCs w:val="24"/>
          <w:lang w:val="lt-LT" w:eastAsia="en-US"/>
        </w:rPr>
      </w:pPr>
      <w:r>
        <w:rPr>
          <w:rFonts w:eastAsia="Times New Roman" w:cs="Cambria Math" w:ascii="Cambria Math" w:hAnsi="Cambria Math"/>
          <w:color w:val="000000"/>
          <w:sz w:val="24"/>
          <w:szCs w:val="24"/>
          <w:lang w:val="lt-LT" w:eastAsia="en-US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Georg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ba"/>
    <w:family w:val="roman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Georgia" w:hAnsi="Georgia" w:cs="Georgia"/>
        <w:color w:val="000000"/>
      </w:rPr>
    </w:pPr>
    <w:r>
      <w:rPr>
        <w:rFonts w:cs="Georgia" w:ascii="Georgia" w:hAnsi="Georgia"/>
        <w:color w:val="000000"/>
      </w:rPr>
      <w:drawing>
        <wp:inline distT="0" distB="0" distL="0" distR="0">
          <wp:extent cx="1120775" cy="1120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20775" cy="1120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Georgia"/>
      <w:color w:val="auto"/>
      <w:sz w:val="22"/>
      <w:szCs w:val="22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PaprastasistekstasDiagrama">
    <w:name w:val="Paprastasis tekstas Diagrama"/>
    <w:qFormat/>
    <w:rPr>
      <w:rFonts w:ascii="Georgia" w:hAnsi="Georgia" w:eastAsia="Georgia" w:cs="Georgia"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lineRule="auto" w:line="240" w:before="280" w:after="280"/>
    </w:pPr>
    <w:rPr>
      <w:rFonts w:ascii="Georgia" w:hAnsi="Georgia" w:eastAsia="Georgia" w:cs="Georgia"/>
      <w:sz w:val="24"/>
      <w:szCs w:val="24"/>
    </w:rPr>
  </w:style>
  <w:style w:type="paragraph" w:styleId="Paprastasistekstas">
    <w:name w:val="Paprastasis tekstas"/>
    <w:basedOn w:val="Normal"/>
    <w:qFormat/>
    <w:pPr>
      <w:spacing w:lineRule="auto" w:line="240" w:before="280" w:after="280"/>
    </w:pPr>
    <w:rPr>
      <w:rFonts w:ascii="Georgia" w:hAnsi="Georgia" w:eastAsia="Georgia" w:cs="Georg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06:00Z</dcterms:created>
  <dc:creator>juros svente2</dc:creator>
  <dc:description/>
  <cp:keywords/>
  <dc:language>en-US</dc:language>
  <cp:lastModifiedBy>Karolina Paskeviciene</cp:lastModifiedBy>
  <cp:lastPrinted>2016-07-13T22:29:00Z</cp:lastPrinted>
  <dcterms:modified xsi:type="dcterms:W3CDTF">2016-07-14T06:06:00Z</dcterms:modified>
  <cp:revision>2</cp:revision>
  <dc:subject/>
  <dc:title/>
</cp:coreProperties>
</file>