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/>
      </w:pPr>
      <w:r>
        <w:rPr/>
        <w:t xml:space="preserve">Klaipėdos miesto savivaldybės tarybos </w:t>
      </w:r>
    </w:p>
    <w:p>
      <w:pPr>
        <w:pStyle w:val="Normal"/>
        <w:ind w:left="527" w:firstLine="4273"/>
        <w:rPr/>
      </w:pPr>
      <w:r>
        <w:rPr/>
        <w:t>2012 m. gegužės 24 d. sprendimo Nr. T2-154</w:t>
      </w:r>
    </w:p>
    <w:p>
      <w:pPr>
        <w:pStyle w:val="Normal"/>
        <w:jc w:val="center"/>
        <w:rPr>
          <w:b/>
          <w:b/>
        </w:rPr>
      </w:pPr>
      <w:r>
        <w:rPr/>
        <w:t xml:space="preserve">          </w:t>
      </w: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LAIPĖDOS MIESTO SAVIVALDYBĖS NUOMOJAMO TURTO SĄ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40"/>
        <w:gridCol w:w="14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mojamo objekto pavadinimas, trumpas apibūdinimas</w:t>
            </w:r>
          </w:p>
          <w:p>
            <w:pPr>
              <w:pStyle w:val="Normal"/>
              <w:jc w:val="center"/>
              <w:rPr/>
            </w:pPr>
            <w:r>
              <w:rPr/>
              <w:t>(adresas, unikalus numeris, žymėjimas plane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otas / ilgis (kv. m / m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ltų g. 8, Klaipėd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statas – prekybos patalpos, </w:t>
            </w:r>
          </w:p>
          <w:p>
            <w:pPr>
              <w:pStyle w:val="Normal"/>
              <w:jc w:val="both"/>
              <w:rPr/>
            </w:pPr>
            <w:r>
              <w:rPr/>
              <w:t>unikalus Nr. 2190-0008-9019, pažymėjimas plane – 2E2p,</w:t>
            </w:r>
          </w:p>
          <w:p>
            <w:pPr>
              <w:pStyle w:val="Normal"/>
              <w:rPr/>
            </w:pPr>
            <w:r>
              <w:rPr/>
              <w:t>patalpų žymėjimo indeksai: 1/3 1-9 (1,33 kv. m), 1/3 2-1 (3,71 kv. m), 2-2 (26,66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breceno g. 41, Klaipėd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statas – administracinis pastatas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nikalus Nr. 2197-2001-5013, pažymėjimas plane – 1B2b, 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32 (22,53 kv. m), 1-33 (11,41 kv. m), 1-34 (2,13 kv. m), 1-35 (2,16 kv. m), 1-36 (2,16 kv. m), 1-37 (12,85 kv. m),    1-38 (2,13 kv. m), 1-39 (83,34 kv. m), 1-40 (7,35 kv. m), 1-41 (3,03 kv. m), 1-42 (8,47 kv. m), 1-43 (46,33 kv. m), 1-44 (36,15 kv. m), 1-45 (2,16 kv. m), 1-46 (1,86 kv. m), 1-47 (13,50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.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tijos pr. 31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lopšelis-darž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6-9000-7018, pažymėjimas plane – 1C2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8 (80,93 kv. m), 1-35 (53,08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 Donelaičio g. 6B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administracinis pastatas,</w:t>
            </w:r>
          </w:p>
          <w:p>
            <w:pPr>
              <w:pStyle w:val="Normal"/>
              <w:jc w:val="both"/>
              <w:rPr/>
            </w:pPr>
            <w:r>
              <w:rPr/>
              <w:t>unikalus Nr. 2191-6000-2010, pažymėjimas plane 1B1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01 (75,66 kv. m), 102 (14,30 kv. m), 108 (15,58 kv. m), 202 (15,72 kv. m), 204 (36,10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yžiaus Komunos g. 12, Klaipėd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statas – mokykla, </w:t>
            </w:r>
          </w:p>
          <w:p>
            <w:pPr>
              <w:pStyle w:val="Normal"/>
              <w:jc w:val="both"/>
              <w:rPr/>
            </w:pPr>
            <w:r>
              <w:rPr/>
              <w:t>unikalus Nr. 2193-5004-8015, pažymėjimas plane – 1C1p,</w:t>
            </w:r>
          </w:p>
          <w:p>
            <w:pPr>
              <w:pStyle w:val="Normal"/>
              <w:rPr/>
            </w:pPr>
            <w:r>
              <w:rPr/>
              <w:t>patalpų žymėjimo indeksai: 3-2 (80,18 kv. m), 4-5 / 4-6 (30,23 kv. m), 5-6 (48,58 kv. m), P-13 (21,50 kv. m), P-15 (22,72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.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lo g. 60, Klaipėd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gyvenamoji patalpa – kultūros namai, </w:t>
            </w:r>
          </w:p>
          <w:p>
            <w:pPr>
              <w:pStyle w:val="Normal"/>
              <w:jc w:val="both"/>
              <w:rPr/>
            </w:pPr>
            <w:r>
              <w:rPr/>
              <w:t>unikalus Nr. 2195-5002-6024:0001, pažymėjimas plane – 1C2p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talpų žymėjimo indeksai: 1-13 (20,28 kv. m), 1-14 (87,50 kv. m)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ikos pr. 95, Klaipėd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gyvenamoji patalpa – vaikų klubo patalpos, </w:t>
            </w:r>
          </w:p>
          <w:p>
            <w:pPr>
              <w:pStyle w:val="Normal"/>
              <w:jc w:val="both"/>
              <w:rPr/>
            </w:pPr>
            <w:r>
              <w:rPr/>
              <w:t>unikalus Nr. 2197-7003-6015:0061, pažymėjimas plane – 1A13p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talpų žymėjimo indeksai: 20 (22,88 kv. m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ršutinė g. 5, Klaipėd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statas – klubas, </w:t>
            </w:r>
          </w:p>
          <w:p>
            <w:pPr>
              <w:pStyle w:val="Normal"/>
              <w:jc w:val="both"/>
              <w:rPr/>
            </w:pPr>
            <w:r>
              <w:rPr/>
              <w:t>unikalus Nr. 2193-0011-0019, pažymėjimas plane – 1C2p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talpų žymėjimo indeksai: 1-1 (21,51 kv. m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ermukšnių g. 11, Klaipėd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statas – vaikų klubas, </w:t>
            </w:r>
          </w:p>
          <w:p>
            <w:pPr>
              <w:pStyle w:val="Normal"/>
              <w:jc w:val="both"/>
              <w:rPr/>
            </w:pPr>
            <w:r>
              <w:rPr/>
              <w:t>unikalus Nr. 2193-5009-7010, pažymėjimas plane – 1C2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4 (20,85 kv. m),  2-1 (87,69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lutės pl. 40, Klaipėd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gyvenamoji patalpa – vaikų klubas, </w:t>
            </w:r>
          </w:p>
          <w:p>
            <w:pPr>
              <w:pStyle w:val="Normal"/>
              <w:jc w:val="both"/>
              <w:rPr/>
            </w:pPr>
            <w:r>
              <w:rPr/>
              <w:t>unikalus Nr. 2197-1005-1016:0001, pažymėjimas plane – 1L2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V-1 (114,81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gio g. 14B, Klaipėd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gyvenamoji patalpa – klubo patalpos, </w:t>
            </w:r>
          </w:p>
          <w:p>
            <w:pPr>
              <w:pStyle w:val="Normal"/>
              <w:jc w:val="both"/>
              <w:rPr/>
            </w:pPr>
            <w:r>
              <w:rPr/>
              <w:t>unikalus Nr. 2198-6004-4027:0002, pažymėjimas plane – 3B2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2-7 (160,64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tiečių g. 10, Klaipėd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statas – darželis-lopšelis, </w:t>
            </w:r>
          </w:p>
          <w:p>
            <w:pPr>
              <w:pStyle w:val="Normal"/>
              <w:jc w:val="both"/>
              <w:rPr/>
            </w:pPr>
            <w:r>
              <w:rPr/>
              <w:t>unikalus Nr. 2196-4008-1015, pažymėjimas plane – 1C2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4 (50,23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yžiaus Komunos g. 14, Klaipėd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statas – mokykla, </w:t>
            </w:r>
          </w:p>
          <w:p>
            <w:pPr>
              <w:pStyle w:val="Normal"/>
              <w:jc w:val="both"/>
              <w:rPr/>
            </w:pPr>
            <w:r>
              <w:rPr/>
              <w:t>unikalus Nr. 2196-3003-7012, pažymėjimas plane – 1C5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80 (31,64 kv. m), 1-81 (32,54 kv. m), 1-82 (63,08 kv. m), 1-84 (63,98 kv. m), II-5 (49,13 kv. m), II-7 (49,11 kv. m), IV-16 (252,13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tybininkų pr. 7, Klaipėd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statas – mokykla, </w:t>
            </w:r>
          </w:p>
          <w:p>
            <w:pPr>
              <w:pStyle w:val="Normal"/>
              <w:jc w:val="both"/>
              <w:rPr/>
            </w:pPr>
            <w:r>
              <w:rPr/>
              <w:t>unikalus Nr. 2197-8002-8018, pažymėjimas plane – 1C3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12 (456,72 kv. m), 2-43 (56,58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yžiaus Komunos g. 16, Klaipėd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statas – mokykla, </w:t>
            </w:r>
          </w:p>
          <w:p>
            <w:pPr>
              <w:pStyle w:val="Normal"/>
              <w:jc w:val="both"/>
              <w:rPr/>
            </w:pPr>
            <w:r>
              <w:rPr/>
              <w:t>unikalus Nr. 2196-7002-1018, pažymėjimas plane – 1C4b,</w:t>
            </w:r>
          </w:p>
          <w:p>
            <w:pPr>
              <w:pStyle w:val="Normal"/>
              <w:rPr/>
            </w:pPr>
            <w:r>
              <w:rPr/>
              <w:t>patalpų žymėjimo indeksai: 1-13 (299,80 kv. m), 2-5 (206,21 kv. m), 2-28 (56,07 kv. m), 2-30 (54,79 kv. m), 2-31 (55,35 kv. m), 4-15 (56,18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breceno g. 29, Klaipėd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statas – mokykla, </w:t>
            </w:r>
          </w:p>
          <w:p>
            <w:pPr>
              <w:pStyle w:val="Normal"/>
              <w:jc w:val="both"/>
              <w:rPr/>
            </w:pPr>
            <w:r>
              <w:rPr/>
              <w:t>unikalus Nr. 2197-3000-4013, pažymėjimas plane – 1C3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13 (36,88 kv. m), 1-24 (456,83 kv. m), 2-25 (204,71 kv. m), 3-1 (72,00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elkiemio g. 7, Klaipėd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statas – mokykla, </w:t>
            </w:r>
          </w:p>
          <w:p>
            <w:pPr>
              <w:pStyle w:val="Normal"/>
              <w:jc w:val="both"/>
              <w:rPr/>
            </w:pPr>
            <w:r>
              <w:rPr/>
              <w:t>unikalus Nr. 2198-9001-2013, pažymėjimas plane – 1C2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2-62 (469,53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. Daukanto g. 31, Klaipėd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pastatas – mokykla, </w:t>
            </w:r>
          </w:p>
          <w:p>
            <w:pPr>
              <w:pStyle w:val="Normal"/>
              <w:jc w:val="both"/>
              <w:rPr/>
            </w:pPr>
            <w:r>
              <w:rPr/>
              <w:t>unikalus Nr. 2193-3000-1018, pažymėjimas plane – 1C3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2-1 (460,06 kv. m), 2-20 (47,72 kv. m), 2-22 (47,90 kv. m), P-9 (270,37 kv. m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pastatas – sporto salė, </w:t>
            </w:r>
          </w:p>
          <w:p>
            <w:pPr>
              <w:pStyle w:val="Normal"/>
              <w:jc w:val="both"/>
              <w:rPr/>
            </w:pPr>
            <w:r>
              <w:rPr/>
              <w:t>unikalus Nr. 2193-3000-1029, pažymėjimas plane – 2U3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P-15 (511,34 kv. m), 2-4 (51,47 kv. m), 2-5 (47,72 kv. m), 3-3 (49,29 kv. m), 3-4 (49,17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,99</w:t>
            </w:r>
          </w:p>
        </w:tc>
      </w:tr>
      <w:tr>
        <w:trPr>
          <w:trHeight w:val="1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linio Pylimo g. 17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mokykla,</w:t>
            </w:r>
          </w:p>
          <w:p>
            <w:pPr>
              <w:pStyle w:val="Normal"/>
              <w:jc w:val="both"/>
              <w:rPr/>
            </w:pPr>
            <w:r>
              <w:rPr/>
              <w:t>unikalus Nr. 2196-0001-6018, pažymėjimas plane – 1C3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63 (32,00 kv. m), 1-68 (50,00 kv. m), 2-29 (115,33 kv. m), 2-30 (28,58 kv. m), 2-53 (324,00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3.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retingos g. 23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mokykla,</w:t>
            </w:r>
          </w:p>
          <w:p>
            <w:pPr>
              <w:pStyle w:val="Normal"/>
              <w:jc w:val="both"/>
              <w:rPr/>
            </w:pPr>
            <w:r>
              <w:rPr/>
              <w:t>unikalus Nr. 2196-5003-6013, pažymėjimas plane – 1C3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4 (49,80 kv. m), 1-20 (49,34 kv. m), 1-21 (48,74 kv. m), 1-22 (49,04 kv. m), 2-14 (53,04 kv. m), 2-23 (62,10 kv. m), 3-2 (238,13 kv. m), 0</w:t>
            </w:r>
            <w:r>
              <w:rPr>
                <w:rFonts w:cs="Arial Narrow" w:ascii="Arial Narrow" w:hAnsi="Arial Narrow"/>
              </w:rPr>
              <w:t>²</w:t>
            </w:r>
            <w:r>
              <w:rPr/>
              <w:t>-1 (424,16 kv. m), 0-3 (278,19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lupės g. 26, Klaipėd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statas – mokykla, </w:t>
            </w:r>
          </w:p>
          <w:p>
            <w:pPr>
              <w:pStyle w:val="Normal"/>
              <w:jc w:val="both"/>
              <w:rPr/>
            </w:pPr>
            <w:r>
              <w:rPr/>
              <w:t>unikalus Nr. 2196-8003-8010, pažymėjimas plane – 1C3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35 (56,07 kv. m), 1-36 (72,26 kv. m), 1-38 (72,41 kv. m), 1-50 (450,08 kv. m), 2-34 (54,88 kv. m),  2-35 (54,52 kv. m), 2-37 (73,03 kv. m), 2-39 (73,02 kv. m), 2-40 (54,69 kv. m), 2-42 (292,66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5.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 Simonaitytės g. 24, Klaipėd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statas – mokykla, </w:t>
            </w:r>
          </w:p>
          <w:p>
            <w:pPr>
              <w:pStyle w:val="Normal"/>
              <w:jc w:val="both"/>
              <w:rPr/>
            </w:pPr>
            <w:r>
              <w:rPr/>
              <w:t>unikalus Nr. 2198-1002-4011, pažymėjimas plane – 1C3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24 (22,09 kv. m), 1-25 (5,28 kv. m), 1-26 (2,56 kv. m), 1-27 (1,17 kv. m), 1-28 (1,41 kv. m), 1-29 (5,25 kv. m), 1-30 (6,23 kv. m), 1-31 (73,29 kv. m), P-1 (4,36 kv. m), P-2 (9,26 kv. m), P-3 (61,56 kv. m), P-4 (2,14 kv. m), P-5 (2,13 kv. m), P-6 (22,23 kv. m), P-7 (148,77 kv. m), P-8 (19,66 kv. m), P-9 (15,26 kv. m), P-10 (11,20 kv. m), P-11 (21,00 kv. m), P-11</w:t>
            </w:r>
            <w:r>
              <w:rPr>
                <w:rFonts w:cs="Arial Narrow" w:ascii="Arial Narrow" w:hAnsi="Arial Narrow"/>
              </w:rPr>
              <w:t>ª</w:t>
            </w:r>
            <w:r>
              <w:rPr/>
              <w:t xml:space="preserve"> (2,67 kv. m), P-12 (11,82 kv. m), P-13 (13,06 kv. m), P-14 (12,94 kv. m), P-15 (20,37 kv. m), P-16 (12,91 kv. m), P-17 (8,07 kv. m), P-18 (1,52 kv. m), P-19 (2,78 kv. m), P-20 (13,68 kv. m),    P-21 (16,96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breceno g. 48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mokykla,</w:t>
            </w:r>
          </w:p>
          <w:p>
            <w:pPr>
              <w:pStyle w:val="Normal"/>
              <w:jc w:val="both"/>
              <w:rPr/>
            </w:pPr>
            <w:r>
              <w:rPr/>
              <w:t>unikalus Nr. 2196-9002-2013, pažymėjimas plane – 1C3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I-57 (521,28 kv. m), III-2 (205,01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dminų g. 3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mokykla,</w:t>
            </w:r>
          </w:p>
          <w:p>
            <w:pPr>
              <w:pStyle w:val="Normal"/>
              <w:jc w:val="both"/>
              <w:rPr/>
            </w:pPr>
            <w:r>
              <w:rPr/>
              <w:t>unikalus Nr. 2197-4000-8018, pažymėjimas plane – 1C3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24 (463,32 kv. m), 2-1 (72,58 kv. m), 2-12 (72,58 kv. m), 2-26 (205,75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ikupės g. 25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mokykla,</w:t>
            </w:r>
          </w:p>
          <w:p>
            <w:pPr>
              <w:pStyle w:val="Normal"/>
              <w:jc w:val="both"/>
              <w:rPr/>
            </w:pPr>
            <w:r>
              <w:rPr/>
              <w:t>unikalus Nr. 2196-6003-6029, pažymėjimas plane – 1C2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I-8 (176,49 kv. m), I-9 (44,31 kv. m), I-11 (1,88 kv. m), I-30 (52,29 kv. m), I-47 (10,64 kv. m), I-50 (10,51 kv. m),   I-52 (289,27 kv. m), I-64 (52,64 kv. m), I-65 (52,61 kv. m), I-66 (52,73 kv. m), III-5 (52,53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dužių g. 4, Klaipėd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statas – mokykla, </w:t>
            </w:r>
          </w:p>
          <w:p>
            <w:pPr>
              <w:pStyle w:val="Normal"/>
              <w:jc w:val="both"/>
              <w:rPr/>
            </w:pPr>
            <w:r>
              <w:rPr/>
              <w:t>unikalus Nr. 2199-1001-1016, pažymėjimas plane – 1C2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101 (53,30 kv. m), 2-6 (143,34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ltijos pr. 53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mokykla,</w:t>
            </w:r>
          </w:p>
          <w:p>
            <w:pPr>
              <w:pStyle w:val="Normal"/>
              <w:jc w:val="both"/>
              <w:rPr/>
            </w:pPr>
            <w:r>
              <w:rPr/>
              <w:t>unikalus Nr. 2197-2000-8018, pažymėjimas plane – 1C3p,</w:t>
            </w:r>
          </w:p>
          <w:p>
            <w:pPr>
              <w:pStyle w:val="Normal"/>
              <w:jc w:val="both"/>
              <w:rPr/>
            </w:pPr>
            <w:r>
              <w:rPr/>
              <w:t>patalpų pažymėjimo indeksai: 3-2 (275,00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. Daukanto g. 5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mokykla,</w:t>
            </w:r>
          </w:p>
          <w:p>
            <w:pPr>
              <w:pStyle w:val="Normal"/>
              <w:jc w:val="both"/>
              <w:rPr/>
            </w:pPr>
            <w:r>
              <w:rPr/>
              <w:t>unikalus Nr. 2197-5000-5012, pažymėjimas plane – 1C3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43 (528,00 kv. m), 1-67 (55,00 kv. m), 1-68 (55,00 kv. m), 2-24 (56,43 kv. m), 2-30 (270,55 kv. m), 2-46 (55,54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2.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ukininkų g. 28, Klaipėd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statas – mokykla, </w:t>
            </w:r>
          </w:p>
          <w:p>
            <w:pPr>
              <w:pStyle w:val="Normal"/>
              <w:jc w:val="both"/>
              <w:rPr/>
            </w:pPr>
            <w:r>
              <w:rPr/>
              <w:t>unikalus Nr. 2198-5007-1010, pažymėjimas plane – 1C3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4 (484,74 kv. m), 1-66 (53,68 kv. m), 1-68 (17,35 kv. m), 1-71 (52,28 kv. m), 2-8 (246,35 kv. m),  2-47 (35,48 kv. m), 3-16 (73,71 kv. m), 3-23 (17,07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rpų g. 3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mokykla,</w:t>
            </w:r>
          </w:p>
          <w:p>
            <w:pPr>
              <w:pStyle w:val="Normal"/>
              <w:jc w:val="both"/>
              <w:rPr/>
            </w:pPr>
            <w:r>
              <w:rPr/>
              <w:t>unikalus Nr. 2199-8006-2016, pažymėjimas plane – 1C2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77 (53,02 kv. m), 1-132 (96,18 kv. m), 2-1 (446,28 kv. m), 2-20 (424,24 kv. m), 2-51 (53,76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kyklos g. 3, Klaipėda:</w:t>
            </w:r>
          </w:p>
          <w:p>
            <w:pPr>
              <w:pStyle w:val="Normal"/>
              <w:jc w:val="both"/>
              <w:rPr/>
            </w:pPr>
            <w:r>
              <w:rPr/>
              <w:t>1. pastatas – sporto salė,</w:t>
            </w:r>
          </w:p>
          <w:p>
            <w:pPr>
              <w:pStyle w:val="Normal"/>
              <w:jc w:val="both"/>
              <w:rPr/>
            </w:pPr>
            <w:r>
              <w:rPr/>
              <w:t>unikalus Nr. 2192-7001-0012, pažymėjimas plane – 2U2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3 (324,46 kv. m), 2-1 (47,25 kv. m);</w:t>
            </w:r>
          </w:p>
          <w:p>
            <w:pPr>
              <w:pStyle w:val="Normal"/>
              <w:jc w:val="both"/>
              <w:rPr/>
            </w:pPr>
            <w:r>
              <w:rPr/>
              <w:t>2. pastatas – mokykla,</w:t>
            </w:r>
          </w:p>
          <w:p>
            <w:pPr>
              <w:pStyle w:val="Normal"/>
              <w:jc w:val="both"/>
              <w:rPr/>
            </w:pPr>
            <w:r>
              <w:rPr/>
              <w:t>unikalus Nr. 2192-7001-0031, pažymėjimas plane – 3C3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5 (51,76 kv. m);</w:t>
            </w:r>
          </w:p>
          <w:p>
            <w:pPr>
              <w:pStyle w:val="Normal"/>
              <w:jc w:val="both"/>
              <w:rPr/>
            </w:pPr>
            <w:r>
              <w:rPr/>
              <w:t>3. pastatas – mokykla,</w:t>
            </w:r>
          </w:p>
          <w:p>
            <w:pPr>
              <w:pStyle w:val="Normal"/>
              <w:jc w:val="both"/>
              <w:rPr/>
            </w:pPr>
            <w:r>
              <w:rPr/>
              <w:t>unikalus Nr. 2192-7001-0053, pažymėjimas plane – 4C3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2-2 (209,20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dminų g. 7, Klaipėd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statas – mokykla, </w:t>
            </w:r>
          </w:p>
          <w:p>
            <w:pPr>
              <w:pStyle w:val="Normal"/>
              <w:jc w:val="both"/>
              <w:rPr/>
            </w:pPr>
            <w:r>
              <w:rPr/>
              <w:t>unikalus Nr. 2197-7000-5018, pažymėjimas plane – 1C3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24 (453,82 kv. m), 1-26 (21,72 kv. m), 1-27 (6,59 kv. m), 1-28 (5,00 kv. m), 1-29 (1,32 kv. m), 1-30 (1,20 kv. m), 1-31 (2,76 kv. m), 1-32 (5,28 kv. m), 1-33 (73,59 kv. m), 2-25 (53,00 kv. m),  2-26 (215,61 kv. 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uršių a. 3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mokykla,</w:t>
            </w:r>
          </w:p>
          <w:p>
            <w:pPr>
              <w:pStyle w:val="Normal"/>
              <w:jc w:val="both"/>
              <w:rPr/>
            </w:pPr>
            <w:r>
              <w:rPr/>
              <w:t>unikalus Nr. 2193-0004-4014, pažymėjimas plane – 1C3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26 (52,83 kv. m), 1-65 (510,69 kv. m), 2-16 (52,62 kv. m), 2-17 (53,57 kv. m), 2-34 (197,95 kv. m), 2-53 (67,26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ikjaviko g. 17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mokykla,</w:t>
            </w:r>
          </w:p>
          <w:p>
            <w:pPr>
              <w:pStyle w:val="Normal"/>
              <w:jc w:val="both"/>
              <w:rPr/>
            </w:pPr>
            <w:r>
              <w:rPr/>
              <w:t>unikalus Nr. 2197-9001-4015, pažymėjimas plane – 1C3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2-9 (204,24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 Simonaitytės g. 2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mokykla,</w:t>
            </w:r>
          </w:p>
          <w:p>
            <w:pPr>
              <w:pStyle w:val="Normal"/>
              <w:jc w:val="both"/>
              <w:rPr/>
            </w:pPr>
            <w:r>
              <w:rPr/>
              <w:t>unikalus Nr. 2198-0003-1011, pažymėjimas plane – 1C3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5 (445,84 kv. m), 2-6 (269,06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ukininkų g. 30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mokykla,</w:t>
            </w:r>
          </w:p>
          <w:p>
            <w:pPr>
              <w:pStyle w:val="Normal"/>
              <w:jc w:val="both"/>
              <w:rPr/>
            </w:pPr>
            <w:r>
              <w:rPr/>
              <w:t>unikalus Nr. 2198-6001-7019, pažymėjimas plane – 1C3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30 (262,76 kv. m), 2-32 (460,93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Švyturio g. 2, Klaipėd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statas – mokykla, </w:t>
            </w:r>
          </w:p>
          <w:p>
            <w:pPr>
              <w:pStyle w:val="Normal"/>
              <w:jc w:val="both"/>
              <w:rPr/>
            </w:pPr>
            <w:r>
              <w:rPr/>
              <w:t>unikalus Nr. 2196-3008-5010, pažymėjimas plane – 1C3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1 (415,61 kv. m), III-2 (233,37 kv. m), IV-15 (120,00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miltelės g. 22, Klaipėd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gyvenamoji patalpa – mokykla, </w:t>
            </w:r>
          </w:p>
          <w:p>
            <w:pPr>
              <w:pStyle w:val="Normal"/>
              <w:jc w:val="both"/>
              <w:rPr/>
            </w:pPr>
            <w:r>
              <w:rPr/>
              <w:t>unikalus Nr. 2197-9002-2017:0002, pažymėjimas plane – 1C3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82 (40,89 kv. m), 1-83 (6,82 kv. m), 1-84 (2,85 kv. m), 1-85 (2,59 kv. m), 1-86 (6,28 kv. m), 1-87 (10,89 kv. m),    1-88 (35,95 kv. m), 1-89 (6,59 kv. m), 1-90 (1,62 kv. m), 1-91 (43,11 kv. m), 1-92 (13,97 kv. m), 1-95 (36,22 kv. m), 1-215 (13,09 kv. m), 4-10 (27,85 kv. m), 4-20 (22,79 kv. m), 4-21 (22,94 kv. m), 4-22 (22,08 kv. 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nevėžio g. 2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mokykla,</w:t>
            </w:r>
          </w:p>
          <w:p>
            <w:pPr>
              <w:pStyle w:val="Normal"/>
              <w:jc w:val="both"/>
              <w:rPr/>
            </w:pPr>
            <w:r>
              <w:rPr/>
              <w:t>unikalus Nr. 2197-4002-3013, pažymėjimas plane – 1C3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8 (206,60 kv. m), 1-11 (13,75 kv. m), 1-51 (12,97 kv. m), 1-52 (49,90 kv. m), 2-48 (30,94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ikos pr. 68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mokykla,</w:t>
            </w:r>
          </w:p>
          <w:p>
            <w:pPr>
              <w:pStyle w:val="Normal"/>
              <w:jc w:val="both"/>
              <w:rPr/>
            </w:pPr>
            <w:r>
              <w:rPr/>
              <w:t>unikalus Nr. 2197-1005-5038, pažymėjimas plane – 1C3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2 (71,75 kv. m), 1-54 (155,23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uno g. 43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darž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6-8002-9011, pažymėjimas plane – 1C2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29 (79,65 kv. m), 1-36 (34,09 kv. m), 1-37 (44,96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uno g. 11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darželis-lopš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6-7000-9014, pažymėjimas plane – 1C2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29 (77,74 kv. m), 1-36 (79,23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gų g. 14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darž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7-8000-4014, pažymėjimas plane – 1C2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12 (104,71 kv. m), 1-17 (119,04 kv. m),     2-24 (48,00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retingos g. 67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lopšelis-darž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8-8002-0010, pažymėjimas plane – 1C2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40 (80,00 kv. m), 3-5 (33,50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lnupės g. 6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mokykla-darž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8-8004-2018, pažymėjimas plane – 1C2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11 (26,60 kv. m), 1-12 (80,81 kv. m), 1-88 (45,15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ukininkų g. 54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darž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8-6002-8012, pažymėjimas plane – 1C2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48 (69,40 kv. m), 1-58 (108,69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nevėžio g. 3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darželis-lopš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7-2005-0012, pažymėjimas plane – 1C2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7 (78,92 kv. m), 1-12 (62,58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giliovo g. 10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lopšelis-darž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9-0003-2012, pažymėjimas plane – 1C2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13 (125,08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dos g. 3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darž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8-7004-0012, pažymėjimas plane – 1C2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6 (46,63 kv. m), 1-7 (48,80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Švyturio g. 14A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darž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6-0014-3012, pažymėjimas plane – 1C2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2-15 (67,34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ortininkų g. 19A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lopšelis-darž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6-0013-1010, pažymėjimas plane – 1C2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II-14 (48,11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giliovo g. 2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lopšelis-darž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8-9009-2017, pažymėjimas plane – 1C2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82 (83,05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ės g. 29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darž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5-9001-3032, pažymėjimas plane – 3C1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20 (208,00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gio g. 9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lopšelis-darž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8-2003-0012, pažymėjimas plane – 1C2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24 (44,43 kv. m), 1-42 (74,51 kv. m), 1-51 (54,00 kv. m),1-53 (34,00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ukininkų g. 56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lopšelis-darž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8-8003-3014, pažymėjimas plane – 1C2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11 (109,99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ristų g. 18A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lopšelis-darž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7-4005-0021, pažymėjimas plane – 2C2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4 (65,49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mario g. 1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darž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5-7005-0017, pažymėjimas plane – 1C2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25 (49,22 kv. m), 1-48 (68,88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ikos pr. 53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darž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6-6006-1014, pažymėjimas plane – 1C2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27 (11,44 kv. m), 1-29 (79,60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tijos pr. 17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vaikų darželis-lopš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6-9000-4015, pažymėjimas plane – 1C2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8 (81,76 kv. m), 1-16 (99,60 kv. m), 1-34 (98,53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kininkų g. 10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lopšelis-darž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8-5000-9012, pažymėjimas plane – 1C2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10 (110,13 kv. m), 1-81 (46,43 kv. m), 1-84 (18,77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tiečių g. 10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darželis-lopš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6-4008-1015, pažymėjimas plane – 1C2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22 (77,16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ardininkų g. 10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lopšelis-darž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7-6005-0018, pažymėjimas plane – 1C2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10 (67,76 kv. m), 2-5 (62,71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ikjaviko g. 5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darž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7-7001-0017, pažymėjimas plane – 1C2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3 (68,60 kv. m), 1-9 (19,43 kv. m), 1-10 (6,45 kv. m), 1-11 (6,00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ikupės g. 27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vaikų darželis-lopš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6-7002-5018, pažymėjimas plane – 1C2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15 (48,42 kv. m), 1-17 (35,91 kv. m), 1-30 (82,55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inio Pylimo g. 16A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darželis-lopš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6-5000-3021, pažymėjimas plane – 2C2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I-33 (16,81 kv. m), I-34 (80,00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Simonaitytės g. 25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lopšelis-darž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8-0003-4014, pažymėjimas plane – 1C2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38 (67,20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nupės g. 20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vaikų darž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6-7003-0017, pažymėjimas plane – 1C2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III-1 (6,37 kv. m), III-2 (4,49 kv. m), III-3 (14,14 kv. m), III-18 (62,07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urio g. 17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vaikų lopšelis-darž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8-6004-7019, pažymėjimas plane – 1C2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10 (107, 82 kv. m), 1-82 (46,10 kv. m), 1-84 (18,56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Simonaitytės g. 26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darželis-lopš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8-1002-5016, pažymėjimas plane – 1C2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7 (71,00 kv. m), 1-41 (71,95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tijos pr. 77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darž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7-3000-3016, pažymėjimas plane – 1C2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1 (45,39 kv. m), 1-12 (35,61 kv. m), 1-33 (81,93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nių g. 13, Klaipėda,</w:t>
            </w:r>
          </w:p>
          <w:p>
            <w:pPr>
              <w:pStyle w:val="Normal"/>
              <w:jc w:val="both"/>
              <w:rPr/>
            </w:pPr>
            <w:r>
              <w:rPr/>
              <w:t>1. pastatas – darž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6-5007-9012, pažymėjimas plane – 1C2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32 (73,16 kv. m);</w:t>
            </w:r>
          </w:p>
          <w:p>
            <w:pPr>
              <w:pStyle w:val="Normal"/>
              <w:jc w:val="both"/>
              <w:rPr/>
            </w:pPr>
            <w:r>
              <w:rPr/>
              <w:t>2. pastatas – darželis-lopš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6-5007-9023, pažymėjimas plane – 2C2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2-20 (79,41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breceno g. 24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darželis,</w:t>
            </w:r>
          </w:p>
          <w:p>
            <w:pPr>
              <w:pStyle w:val="Normal"/>
              <w:jc w:val="both"/>
              <w:rPr/>
            </w:pPr>
            <w:r>
              <w:rPr/>
              <w:t>unikalus Nr. 2196-9001-9012, pažymėjimas plane – 1C2b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8 (72,56 kv. m), 1-42 (35,67 kv. m), 1-45 (45,29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ikos pr. 70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kultūros namai,</w:t>
            </w:r>
          </w:p>
          <w:p>
            <w:pPr>
              <w:pStyle w:val="Normal"/>
              <w:jc w:val="both"/>
              <w:rPr/>
            </w:pPr>
            <w:r>
              <w:rPr/>
              <w:t>unikalus Nr. 2198-1003-5016, pažymėjimas plane – 1C3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p-12 (32,00 kv. m), p-62 (17,98 kv. m), I-9 (86,74 kv. m), I-14 (13,96 kv. m), I-36 (12,10 kv. m), I-37 (8,23 kv. m),  II-3 (3,65 kv. m), II-5 (72,30 kv. m), II-6 (14,00 kv. m), III-40 (76,21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iltynės g. 15C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gelbėjimo stotis,</w:t>
            </w:r>
          </w:p>
          <w:p>
            <w:pPr>
              <w:pStyle w:val="Normal"/>
              <w:jc w:val="both"/>
              <w:rPr/>
            </w:pPr>
            <w:r>
              <w:rPr/>
              <w:t>unikalus Nr. 2196-6010-8019, pažymėjimas plane – 1H2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2 (4,07 kv. m), 1-3 (6,61 kv. m), 1-5 (5,89 kv. m), 1-6 (1,64 kv. m), 1-7 (28,70 kv. m), 1-8 (13,03 kv. m), 1-9 (23,95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rosios Melnragės g. 12, Klaipėda,</w:t>
            </w:r>
          </w:p>
          <w:p>
            <w:pPr>
              <w:pStyle w:val="Normal"/>
              <w:jc w:val="both"/>
              <w:rPr/>
            </w:pPr>
            <w:r>
              <w:rPr/>
              <w:t>pastatas – gelbėjimo stotis,</w:t>
            </w:r>
          </w:p>
          <w:p>
            <w:pPr>
              <w:pStyle w:val="Normal"/>
              <w:jc w:val="both"/>
              <w:rPr/>
            </w:pPr>
            <w:r>
              <w:rPr/>
              <w:t>unikalus Nr. 2197-4004-8014, pažymėjimas plane – 1H2p,</w:t>
            </w:r>
          </w:p>
          <w:p>
            <w:pPr>
              <w:pStyle w:val="Normal"/>
              <w:jc w:val="both"/>
              <w:rPr/>
            </w:pPr>
            <w:r>
              <w:rPr/>
              <w:t>patalpų žymėjimo indeksai: 1-1 (15,78 kv. m), 1-2 (8,24 kv. m), 1-3 (4,19 kv. m), 1-4 (1,41 kv. m), 1-5 (31,28 kv. m), 1-8 (7,56 kv. m), 1-9 (6,09 kv. m), 1-10 (16,02 kv. 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DiagramaDiagrama1">
    <w:name w:val=" Diagrama Diagrama1"/>
    <w:basedOn w:val="Numatytasispastraiposriftas"/>
    <w:qFormat/>
    <w:rPr>
      <w:sz w:val="24"/>
    </w:rPr>
  </w:style>
  <w:style w:type="character" w:styleId="DiagramaDiagrama">
    <w:name w:val=" Diagrama Diagrama"/>
    <w:basedOn w:val="Numatytasispastraiposriftas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grindiniotekstotrauka2">
    <w:name w:val="Pagrindinio teksto įtrauka 2"/>
    <w:basedOn w:val="Normal"/>
    <w:qFormat/>
    <w:pPr>
      <w:ind w:left="720" w:hanging="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09:00Z</dcterms:created>
  <dc:creator>User</dc:creator>
  <dc:description/>
  <cp:keywords/>
  <dc:language>en-US</dc:language>
  <cp:lastModifiedBy>V.Premeneckiene</cp:lastModifiedBy>
  <cp:lastPrinted>2012-05-15T10:28:00Z</cp:lastPrinted>
  <dcterms:modified xsi:type="dcterms:W3CDTF">2012-05-25T06:37:00Z</dcterms:modified>
  <cp:revision>30</cp:revision>
  <dc:subject/>
  <dc:title>Projektas</dc:title>
</cp:coreProperties>
</file>